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24701096" r:id="rId2"/>
        </w:object>
      </w:r>
      <w:bookmarkStart w:id="0" w:name="_Hlk145659801"/>
      <w:bookmarkStart w:id="1" w:name="_Hlk145659801"/>
      <w:bookmarkEnd w:id="1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№________________</w: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45659801"/>
      <w:bookmarkStart w:id="3" w:name="_Hlk145659801"/>
      <w:bookmarkEnd w:id="3"/>
    </w:p>
    <w:p>
      <w:pPr>
        <w:pStyle w:val="Normal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 адресної грошової допомоги мешканцям, які опинилися в складних життєвих обставинах</w:t>
      </w:r>
    </w:p>
    <w:p>
      <w:pPr>
        <w:pStyle w:val="Normal"/>
        <w:spacing w:lineRule="auto" w:line="36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 42, п. 8 ст. 59 Закону України «Про місцеве самоврядування в Україні», протоколу засідання комісії з питань надання грошової допомоги мешканцям Луцької міської територіальної громади від 05.12.2023 № 19, враховуючи звернення громадя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дати матеріальну допомогу за рахунок коштів, передбачених бюджетом Луцької міської територіальної громади на 2023 рік за кодом функціональної класифікації видатків 0813242 «Інші заходи у сфері соціального захисту і соціального забезпечення»: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Агаджанову Ігорю Едуардовичу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Азізовій Ганні Гліб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Азаркевич Валентині Андр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Акимовій Марії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Александровій Надії Валентинівні, ___ – 1000 (одну тисячу) гривень на лікування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Алексєєвій Олені Юрії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Андрійчук Любові Пе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Андросюк Ніні Артемівні, ___ – 2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Антоновій Марії Йосип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Аркушину Григорію Льв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Арсенюк Людмилі Олександрівні, ___ – 3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Афашоковій Руслані Ростислав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Ахремчик Світлані Вікторівні, ___ – 4000 (чотири тисячі) гривень на лікування заявниці та її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аглай Ніні Романівні, ___ 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адирі Галин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акаєвич Олені Василівні, ___ – 2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ці та її ону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акалейко Лідії Аркад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аландіній Тетяні Василі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альбузі Леоніду Фадейовичу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анаді Валерію Олександровичу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 Прилуцьк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аранчук Аллі Миколаї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асарабу Юрію Володими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атулі Петру Івановичу, ___ – 2000 (дві тисячі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ахомент Світлані Павлі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езушкевич Марії Романі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екало Лідії Костянти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екеші Василю Микола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енещук Людмилі Ростиславівні, ___ – 2000 (дві тисячі) гривень на лікування батьків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ензель Валентин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ереському Юрію Михайл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ешті Тетяні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истрик Людмил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иць Софії Юріївні, ___ – 1000 (одн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ишті Людмилі Василівні, ___ – 1000 (одн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іді Миколі Миколайовичу, ___ – 5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ілокурцю Анатолію Іллічу, ___ – 1000 (одну тисячу) гривень на лікування (проживає за адресою: смт Рокині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ірману Валерію Іллічу, ___ – 1000 (одну тисячу) гривень на лікування друж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лаженчук Антоніні Никан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лащук Тетяні Олександрівні, ___ – 2000 (дві тисячі) гривень на лікування дочк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бошко Любові Кирил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гдан Неонілі Захар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йко Аллі Степанівні, ___ – 3000 (три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і) гривень на лікування заявниці та її дочк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йко Вірі Павлівні, ___ – 5000 (п’ять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йку Василю Зіновійовичу, ___ 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йчак Олені Севастяні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йчаку Степану Ів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йчук Ользі Василівні, ___ – 5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ндарю Василю Антоновичу, ___ – 2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ндаруку Артему Сергійовичу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бабус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ндарук Любові Іванівні, ___ 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ндарук Любов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ндарюк Валентині Чеслав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ндарюк Світлані Нест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нчевській Галині Онуфр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нчевській Тетяні Микола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рзун Валентин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рис Надії Климент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рисковій Валентині Кир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родуліній Людмилі Олександрі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родуліну Олександру Святослав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ртнік Світлан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ртнік Світлані Миколаївні, ___ – 1000 (одну тисячу) гривень на лікування дочк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уцькій Галині Пав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уцькому Леонтію Степановичу, ___ – 5000 (п’ять тисяч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цюровській Тетяні Вікт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ярчук Надії Анто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ярчук Надії Михай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гінець Алін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гай Ніні Ігнатівні, ___ – 1000 (одну тисячу) гривень на лікування (проживає за адресою: с. Кульчин, ___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іну Андрію Анатолійовичу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лі Валерію Григо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чак Галині Ігорі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як Інзі Олександрівні, ___ – 2000 (дві тисячі) гривень на лікування матері та брат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юху Володимиру Микола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кевич Надії Пе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щуку Михайлу Василь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ринському Олександру Пет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жанському Віктору Володими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герському Степану Степ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шневській Ольз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льчинському Ігорю Як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ннічук Галині Аркад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тковській Нін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юк Ользі Анан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вчику Руслану Васильовичу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знюк Нелі Володимир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йтевичу Валентину Петровичу, ___ – 1000 (одну тисячу) гривень на лікування (проживає за адресою: смт Рокині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йтовичу Василю Іван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йтовичу Володимиру Васильовичу, ___ – 1000 (одну тисячу) гривень на лікування (проживає за адресою: с. Прилуцьк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йтович Ірині Олег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йтовичу Петру Борисовичу, ___ – 1000 (одну тисячу) гривень на лікування (проживає за адресою: смт Рокині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йтович Тетяні Анатоліївні, ___ – 3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три тисячі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лосу Андрію Романовичу, ___ – 3000 (три тисячі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лошенюк Ларис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лошиній Галині Іванівні, ___ 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робйову Сергію Валентиновичу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х Тамарі Кіндрат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авриляк Руслані Миколаївні, ___ – 5000 (п’ять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айневич Наталії Сергії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амулі Михайлу Гнатовичу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апонюку Валерію Микола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арбарук Галині Михайлі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 Княгинино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асичак Оксані Миколаївні, ___ – 2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дв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і) гривень на лікування заявниці та її бать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ерасименко Надії Васил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ерасимчук Ларисі Михайл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ерасимчук Тамарі Серг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ербі Роз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ерун Діні Степ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етманчук Людмилі Григ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натюк Людмилі Ананіївні, ___ – 2000 (дві тисячі) гривень на лікування заявниці та її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натюку Олександру Йосип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оворовій Катерин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оловатій Тамар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оловачуку Миколі Пет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олодюк Людмилі Григ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оменюку Олександру Трохим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онтар Наталії Олексіївні, ___ – 1000 (одн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ончаренко Ганні Іванівні, ___ – 1000 (одн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ончаровій Зої Миколаї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ончарук Тамар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орбатюк Валентині Миколаї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орбач Ірині Олександ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орбач Василин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орбачуку Анатолію Олексійовичу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оробець Надії Петр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рановській Тамарі Олександрівні, ___ 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рень Надії Василівні, ___ 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ресь Любові Борисівні, ___ – 3000 (три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ресь Раїсі Михайлівні, ___ – 2000 (дв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і) гривень на лікування заявниці та її дочк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риб Людмилі Василі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ринько Людмилі Вітал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рицюк Галині Петрі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рицюк Олесі Антонівні, ___ – 2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рицюку Степану Олексійовичу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ричанюк Ользі Олександр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ришко Галині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ромадській Галин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убій Оксані Наум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убію Сергію Микола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убчик Євгенії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узачову Михайлу Юр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уменюку Миколі Устимовичу, ___ – 1000 (одну тисячу) гривень на лікування друж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уньку Ростиславу Костянтиновичу, ___ – 1000 (одну тисячу) гривень на лікування друж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учук Людмил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анилюк Євгенії Степ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анилюк Надії Іг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арморос Галині Олександрівні, ___ – 1000 (одну тисячу) гривень на лікування (проживає за адресою: с. Прилуцьк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ацюк Світлан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емчуку Андрію Вікторовичу, ___ – 5000 (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емчук Галині Іл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емчуку Олександру Серг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е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нову Володимиру Всеволодовичу, ___ – 5000 (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емянчуку Віктору Григоровичу, ___ – 2000 (дві тисячі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ем’янчук Світлані Ярослав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енисовій Клавдії Федор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уцьк, ___)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енисовій Людмил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имарчук Галин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иніній Ользі Пе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іякончук Євгенії Мефод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митренку Димитрію Павловичу, ___ – 1000 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митруку Андрію Миколайовичу, ___ – 1000 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оманській Юлії Вячеславівні, ___ – 1000 (одну тисячу) гривень на лікування (проживає за адресою: с. Зміїнець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омбровському Анатолію Микола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орощук Валентині Миколаї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орощуку Віталію Степ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орощук Тетяні Василівні, ___ – 10 000 (дес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роздик Єві Пав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роздюк Ользі Дмитрівні, ___ – 1000 (одну тисячу) гривень на лікування матері (проживає за адресою: с. Прилуцьк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убинці Галині Миколаї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убовій Аллі Григор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уді Євгенії Степ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удченку Володимиру Івановичу, ___ – 1000 (одну тисячу) гривень на лікування (проживає за адресою: смт Рокині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уненковій Олені Андріївні, ___ – 2000 (дві тисячі) гривень на лікування заявниці та її дочк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ухновській Анні Володимир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юпіній Наталії Миколаївні, ___ – 2000 (дві тисячі) гривень на лікування дочк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яченку Леоніду Вікторовичу, ___ 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 Дачн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яченко Олені Вячеслав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Євстратовій Вір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Євтуху Олександру Олександровичу, ___ 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Євтуху Олександру Тихоновичу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Ємець Людмилі Олекс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Єпіховій Любові Миколаївні, ___ – 2000 (дв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Єрмак Зої Ром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Єфімчук Галині Павлі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 Прилуцьк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Жаловазі Євгенії Миколаївні, ___ – 2000 (дві тисячі) гривень на лікування заявниці та її чоловіка (проживає за адресою: с. Великий Омеляник, 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Ждань Тетяні Климі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Жук Ларисі Павлівні, ___ – 2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дв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Завірюсі Вірі Антон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Закуштуй Тетяні Васил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Залевській Наталії Миронівні, ___ – 2000 (дві тисячі) гривень на лікування заявниці та її чоловіка (проживає за адресою: с. Зміїнець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Захарчук Галині Григ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Захарчук Любові Борис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Захарчук Світлані Михай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Зеленку Миколі Андр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Зелінській Лілії Олекс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Зелінському Олексію Петровичу, ___ – 2000 (дві тисячі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Зицику Григорію Даниловичу, ___ – 1000 (одну тисячу) гривень на лікування (проживає за адресою: с. Зміїнець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Зіневич Ользі Петрівні, ___ – 1000 (одну тисячу) гривень на лікування (проживає за адресою: с. Прилуцьк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Знайді Сергію Олександ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Зольніковій Олександрі Анатол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Зубчуку Павлу Миколайовичу, ___ – 1000 (одн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Івановій Галині Володимирівні, ___ – 1000 (одн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Івановій Галині Степан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Івановій Ларисі Григорівні, ___ – 3000 (три тисячі) гривень на лікування заявниці, її чоловіка та її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Ільініч Світлан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Ісаєвій Інзі Юрі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авецькій Ніні Климент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азназей Людмилі Як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аліщуку Володимиру Володимировичу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уш Валентині Віталіївні, ___ 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бать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алькову Олегу Михайловичу, ___ 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амінському Ігорю Миколайовичу, ___ 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апінській Світлані Семенівні, ___ 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арпчук Ніні Олександрі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асюну Володимиру Дмит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ачинському Миколі Івановичу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вашку Миколі Володимировичу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ирилюку Ігорю Анатолійовичу, ___ 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дв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і) гривень на лікування заявника та його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ирильчук Ніні Степан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ириченку Олександру Микола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ичук Марії Фед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лимюку Анатолію Євген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нязев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ію Олекс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валенко Галин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валюк Тетяні Петрівні, ___ – 2000 (дві тисячі) гривень на лікування заявниці та її чоловіка (проживає за адресою: с. Шепель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вальовій Любові Юріївні, ___ – 1000 (одну тисячу) гривень на лікування (проживає за адресою: м. Луцьк, ___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вальчук Катерині Олександ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вальчук Людмилі Миколаївні, ___ – 3000 (три тисячі) гривень на лікування (проживає за адресою: с. Зміїнець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жем’якіній Євгенії Льв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журі Антоніні Іллівні, ___ – 3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зел Тетяні Іван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зинець Наталії Олександ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зиревій Ніні Фед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лесніковій Аллі Фед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ляді Валентині Олексії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 Забороль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нашук Галин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невському Сергію Степановичу, ___ 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нобі Анатолію Петровичу, ___ – 2000 (дві тисячі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пцовій Василині Юріївні, ___ – 1000 (одну тисячу) гривень на лікування (проживає за адресою: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рнелюк Ользі Мусіївні, ___ 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робці Антоніні Филимон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с. Забороль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роль Марії Анатол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рольчук Галині Анатоліївні, ___ 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рольчук Марії Олександрівні, ___ – 1000 (одну тисячу) гривень на лікування (проживає за адресою: с. Милуші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рольчук Тетяні Адамі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рсакову Дмитру Олег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стриці Світлані Анатолії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сухіну Віктору Васильовичу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ту Миколі Йосиповичу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т Тетяні Володимир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тлярчук Наталії Валеріївні, ___ – 1000 (одну тисячу) гривень на лікування (проживає за адресою: м. Луцьк, ву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чневу Юрію Ів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шмарчук Петронілі Юр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равчук Вірі Іл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равчук Ганн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равчук Любові Пав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расун Тетян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рижановській Аллі Аркад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бай Ніні Серг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длай Надії Михай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дрик Олександрі Олександ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жлеву Володимиру Анатолійовичу, ___ – 1000 (одн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дочк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знецовій Анастасії Володимирівні, ___ – 1000 (одн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зьмич Таїсі Олександрівні, ___ – 5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лик Ольз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лішу Сергію Анатолійовичу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мпан Людмилі Михайлі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рдельчуку Ігору Володимировичу, ___ – 1000 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рєнній Ользі Віктор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риляк Орині Петр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ху Станіславу Пет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харчук Ольз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чер Нін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черуку Івану Івановичу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черук Марії Степ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щ Галині Олександрівні, ___ 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авренюку Ігорю Ростислав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авренюк Марії Сильвес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авренюк Тетяні Миронівні, ___ 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авренюк Валентині Ананії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апіній Любові Фед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ацапаці Людмилі Володимирівні, ___ 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ацю Володимиру Олександ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аць Марії Йосипі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аць Світлані Олександ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ебединському Олександру Євгеновичу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евицькій Оксані Олександрі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дит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евицькій Стефанії Володимир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евонюк Валентині Павлівні, ___ – 5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евчуку Анатолію Олександ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евчуку Віктору Павловичу, пенсіонеру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ев’юк Надії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йбік Марії Степані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ещенко Надії Як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изун Валентині Анто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ипницькому Юрію Богд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итвину Богдану Богд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итвин Галині Федорівні, ___ – 1000 (одну тисячу) гривень на лікування свекрух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итвинюку Богдану Ярослав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итвинюк Світлані Анатоліївні, ___ – 2000 (дві тисячі) гривень на лікування син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итвинюку Сергію Ростислав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итовчук Ірині Леоніді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ихач Марії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ітвінцовій Тетяні Вітал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твінчук Людмил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обанковій Оксані Миколаївні, ___ – 2000 (дві тисячі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обарчук Валентині Павлівні, ___ – 1000 (одну тисячу) гривень на лікування (проживає за адресою: с. Княгинино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ободі Зіновію Пет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огвінову Олександру Вікто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огвіновій Тетяні Валенти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опатенко Галині Івані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осєвій Тетяні Олександ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ук’янчикову Михайлу Михайл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ук’янчуку Віктору Миколайовичу, ___ – 3000 (три тисячі) гривень на лікування заявника та членів сім’ї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ук’янчук Галині Артем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ук’янчук Ніні Степ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нь Надії Юхим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уцько Наталії Михайлівні, ___ – 1000 (одну тисячу) гривень на лікування син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учку Григорію Пет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юшук Анастасії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ясковцю Олександру Ів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яховій Ользі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яшуку Славомиру Петровичу, ___ – 2000 (дві тисячі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гільонич Антоніні Феодос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зур Галин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карук Любові Юл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карук Степанид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карчуку Володимиру Віталійовичу, ___ – 2000 (дві тисячі) гривень на лікування заявника та його матері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чук Іванні Олександ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ксимець Ліні Серг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ксимчук Наталії Василівні, ___ – 1000 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лімону Олександру Микола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люковій Лілії Ігорівні, ___ – 1000 (одну тисячу) гривень на лікування (проживає за адресою: с. Брищ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льченко Марині Олександрівні, ___ – 1000 (одну тисячу) гривень на лікування (проживає за адресою: с. Тарасов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мчур Парасковії Дми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нік Галині Петрівні, ___ – 2000 (дві тисячі) гривень на лікування заявниці та її зят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ндзюк Любові Миколаї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нчик Олен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рійчук Людмилі Петрівні, ___ – 1000 (одну тисячу) гривень на лікування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ртинюк Діні Фед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тинюк Євгенії Олександ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ртинюку Руслану Олександровичу, ___ – 1000 (одну тисячу) гривень на лікування (проживає за адресою: с. Прилуцьк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рчук Майї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твійчук Любов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твіюк Ірені Михайлі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тящук Ірин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тящук Вірі Анан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хновець Марії Матв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цюку Леоніду Григо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ельник Марії Кир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ельничук Софії Володими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етіковій Ларисі Костянти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илюк Лідії Михай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иколайчук Галині Михай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ироновій Лілії Анатоліївні, ___ – 2000 (дві тисячі) гривень на лікування батьків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исливчук Людмилі Василі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исюк Марії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ихальчук Наталії Пет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інігуб Ніні Михай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іщук Галині Феодос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іщук Світлані Ярославівні, ___ – 1000 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озолюк Лесі Пав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онаховій Ользі Григ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орозу Володимиру Самойловичу, ___ – 2000 (дві тисячі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удрик Наталії Дми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узиченко Юлії Олександрівні, ___ – 1000 (одну тисячу) гривень на лікування (проживає за адресою: с. Небіжка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уляр Олені Володимирівні, ___ – 1000 (одну тисячу) гривень на лікування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усі Єфросинії Фед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усі Лілії Василівні, ___ – 1000 (одну тисячу) гривень на лікування дит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аглому Ярославу Григоровичу, ___ – 2000 (дві тисячі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азарчуку Віктору Леонід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азарчуку Володимиру Леонід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азарчук Галині Ром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азарчуку Леоніду Ів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азарчук Надії Тилимо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аумчик Галині Пав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евзоровій Ірині Валенти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ечитайло Тетяні Олексії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ікітіну Олегу Вікто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ікітіній Олені Володимирівні, ___ – 1000 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іколайчук Раїсі Михай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іколайчуку Ростиславу Ів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іроді Ангеліні Денис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овік Надії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овік Оксані Олександ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овосад Галині Михай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овосад Ольз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овосад Світлані Костянтині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овосьоловій Марії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осалюку Анатолію Володимировичу, ___ – 2000 (дві тисячі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Овсянниковій Ніні Іванівні, ___ – 2000 (дві тисячі) гривень на лікування заявниці та її син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Огарі Андрію Золтановичу, ___ – 2000 (дві тисячі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Огребчук Руслані Пе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Оксенюку Олексію Федо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Оксенюку Петру Прокоп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Олександрук Інні Павлівні, ___ – 2000 (дві тисячі) гривень на лікування заявниці та її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Олех Ліні Мефод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Олійнику Петру Василь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bCs/>
          <w:sz w:val="28"/>
          <w:szCs w:val="28"/>
        </w:rPr>
        <w:t>Олійничук Неонілі Семенівні</w:t>
      </w:r>
      <w:r>
        <w:rPr>
          <w:rFonts w:cs="Times New Roman" w:ascii="Times New Roman" w:hAnsi="Times New Roman"/>
          <w:sz w:val="28"/>
          <w:szCs w:val="28"/>
        </w:rPr>
        <w:t>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Ольхович Євдокії Олександ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Омеляненко Ганні Олександ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Омельчуку Дмитру Як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Онищук Марії Олекс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Онищук Надії Михайлі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Онопрійчук Людмилі Миколаївні, ___ – 1000 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Осипович Ользі Михай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Осійчук Надії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Остапюк Ірині Пав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Остасюку Борису Ів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Островській Ользі Євген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Охотіній Наталії Петрівні, ___ – 1000 (одну тисячу) гривень на лікування (проживає за адресою: с. Княгинино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Охотник Ларисі Тимоф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вловській Любові Кир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влось Вірі Миколаї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влюк Валентині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влюк Ользі Дми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ламарчук Галині Михай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лій Надії Миколаївні, ___ – 1000 (одну тисячу) гривень на лікування (проживає за адресою: с. Прилуцьк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насюк Анні Йосипі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насюк Ірин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насюк Лілії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насюк Олександрі Степ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процькій Катерин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рнак Юлії Севастя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рфелюк Ніні Андр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січник Нін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січник Раїсі Андр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стощук Неонілі Никиф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тейчуку Петру Адам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щук Людмилі Дми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елих Людмилі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ерцовій Леонілі Мефод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етрику Михайлу Порфир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етрівській Ларисі Вітал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етрук Галині Вікт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илипчук Марії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илипчук Ользі Олександ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івчук Ганн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ідгорному Вячеславу Борисовичу, ___ – 2000 (дві тисячі) гривень на лікування батьків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ірначу Олександру Валенти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лисюк Валентині Миколаївні, ___ – 3000 (три тисячі) гривень на лікування дочки (проживає за адресою: м. 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одольчук Олені Антоні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окидюку Василю Ів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оліщук Ларисі Іванівні, ___ – 1000 (одну тисячу) гривень на лікування (проживає за адресою: м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оліщук Марії Дмит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оліщук Юлії Юріївні, ___ – 2000 (дві тисячі) гривень на лікування син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оложинській Ганні Григ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онку Анатолію Ів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опко Ніні Степ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опковій Ганні Миколаївні, ___ – 2000 (дві тисячі) гривень на лікування заявниці та її син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отапчук Тетяні Григ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риймак Таїсі Юхим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риймаченку Юрію Ростислав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ритолюку Володимиру Миколайовичу, ___ – 2000 (дві тисячі) гривень на лікування заявника та його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риходько Марії Як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рокопчук Нін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рокопюку Дмитру Олександр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ротасюк Валентині Олекс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рохоренку Юрію Вячеслав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рохорук Лії Ром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рохоруку Леонтію Пилип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рохорук Таїс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роцюк Людмилі Серг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рус Лідії Варфолом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унтус Марії Кир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ушкару Василю Вікто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адзивилюк Оксані Панкратіївні, ___ – 1000 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адзівілюк Антоніні Олекс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адчуку Олександру Ів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азумік Наталії Анатоліївні, ___ – 1000 (одну тисячу) гривень на лікування (проживає за адресою: м. Луцьк, ___)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аспопову Миколі Юхим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аспоповій Нін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едьці Валентині Олекс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ейкіній Ангелін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еттке Ользі Василівні, ___ – 1000 (одну тисячу) гривень на лікування дочк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ибаю Віктору Ів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ибачок Вірі Василівні, ___ – 1000 (одну 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имару Анатолію Семе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ичко Вікторії Костянти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ожнятовському Данилу Семе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озкошинській Світлані Мойсе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оманчук Олені Олександ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ощук Світлані Степ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удик Любові Пав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ужицькій Світлані Олекс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узак Тетян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уміній Любові Фед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уссу Юрію Леоновичу, ___ – 2000 (дві тисячі) гривень на лікування матері та брат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ві Тетяні Степ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віну Григорію Михайловичу, ___ – 1000 (одну тисячу) гривень на лікування (проживає за адресою: с. Боголюби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вці Галині Андрії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вчук Вірі Борис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вчук Леоніді Василівні, ___ – 4000 (чотири тисячі) гривень на лікування чоловіка та сина (проживає за адресою: смт Рокині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вчук Неоніл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вчук Оксані Володимир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бать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вюк Наталії Олекс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довській Марії Володимирівні, ___ 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й Марії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ндалову Дмитру Леонід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прун Раїсі Володимирівні, ___ 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ранчі Наталії Павлівні, ___ – 5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сіну Сергію Микола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сіній Тамарі Афанасівні, ___ 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фонюк Галині Максим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харук Надії Степані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хнюку Леоніду Яковичу, ___ – 2000 (дві тисячі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цик Наталії Миколаї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вербі Анатолію Миколайовичу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вистуновій Вікторії Петрівні, ___ 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батьків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вінціцькому Олександру Степановичу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еменовій Надії Михай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еменюк Ларисі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еменюк Людмилі Пав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еменюк Наталії Володимирівні, ___ – 1000 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еменюк Тетяні Анто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ерватко Валентині Тимофі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ереветник Світлан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идорчук Любов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идорчук Ользі Трифонівні, ___ – 2000 (дві тисячі) гривень на лікування заявниці та її чоловіка (проживає за адресою: с. Прилуцьк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инельникову Григорію Костянти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ироватці Миколі Ів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ироті Юрію Миколайовичу, ___ – 1000 (одн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ікорській Марії Федор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ікорському Володимиру Івановичу, ___ – 1000 (одну тисячу) гривень на лікування (проживає за адресою: с. Зміїнець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іомаш Стефанії Йосип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ірчук Тетяні Володимирівні</w:t>
      </w:r>
      <w:r>
        <w:rPr>
          <w:rFonts w:cs="Times New Roman" w:ascii="Times New Roman" w:hAnsi="Times New Roman"/>
          <w:sz w:val="28"/>
          <w:szCs w:val="28"/>
        </w:rPr>
        <w:t>, ___ – 5000 (п’ять тисяч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кобленку Валерію Григо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копюк Валентині Іван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копюк Марії Степан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с. Шепель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кубі Ганні Іванівні, ___ – 2000 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кучелясу Анатолію Івановичу, ___ 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лісарчук Любові Степанівні, ___ 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лупку Олексію Степановичу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люсарчук Єві Михай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люсарчук Зої Семені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мірновій Зінаїді Павлівні, ___ – 2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ці та її свекрух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мірновій Лідії Михайл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оболєвій Галині Григор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окальській Лес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оломонюку Василю Серг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оханській Світлані Степ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рібній Софії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тавропольській Лідії Йосипівні, ___ – 1000 (одну тисячу) гривень на лікування (проживає за адресою: м. Луцьк, 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таростіній Таїс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тельмащук Людмил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тельмащук Оксані Анатоліївні, ___ – 1000 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bCs/>
          <w:sz w:val="28"/>
          <w:szCs w:val="28"/>
        </w:rPr>
        <w:t>Степанчуку Леоніду Петровичу</w:t>
      </w:r>
      <w:r>
        <w:rPr>
          <w:rFonts w:cs="Times New Roman" w:ascii="Times New Roman" w:hAnsi="Times New Roman"/>
          <w:sz w:val="28"/>
          <w:szCs w:val="28"/>
        </w:rPr>
        <w:t>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юк Світлані Петрівні, ___ – 1000 (одну тисячу) гривень на лікування (проживає за адресою: с. Дачн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тефановичу Вадиму Станіслав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тефанович Ларисі Пав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тефановичу Павлу Станіслав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тецик Оксані Ярослав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тецюк Галині Олекс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трихарчук Тетяні Олександ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трільчук Галині Юрії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трук Світлані Олександрівні, ___ – 2000 (дві тисячі) гривень на лікування заявниці та її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улім Оксані Олександрівні, ___ – 1000 (одну тисячу) гривень на лікування дочк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упрунович Стефаниді Михай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усол Олені Василівні, ___ – 3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три тисячі) гривень на лікування (проживає за адресою: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ушко Надії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андрик Галині Ростислав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арасюк Вірі Володимирівні, ___ – 5000 (п’ять тисяч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арасюку Миколі Євтихійовичу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еліженко Валентині Фед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елегановій Марії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ерещенко Оксані Михайлівні, ___ – 3000 (три тисячі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еріній Лідії Ростислав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ертичній Валентин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Тимейчук Надії Захарівні, ___ </w:t>
      </w:r>
      <w:bookmarkStart w:id="4" w:name="__DdeLink__683_3300794699"/>
      <w:r>
        <w:rPr>
          <w:rFonts w:cs="Times New Roman" w:ascii="Times New Roman" w:hAnsi="Times New Roman"/>
          <w:sz w:val="28"/>
          <w:szCs w:val="28"/>
        </w:rPr>
        <w:t xml:space="preserve">– 1000 (одну тисячу) гривень на лікування (проживає за адресою: м. Луцьк, </w:t>
      </w:r>
      <w:bookmarkEnd w:id="4"/>
      <w:r>
        <w:rPr>
          <w:rFonts w:cs="Times New Roman" w:ascii="Times New Roman" w:hAnsi="Times New Roman"/>
          <w:sz w:val="28"/>
          <w:szCs w:val="28"/>
        </w:rPr>
        <w:t>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имощуку Віктору Юхим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имощук Валентин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имощук Ганні Василі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имощуку Григорію Михайловичу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имощук Надії Павл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имчук Валентині Семені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качук Валентин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качук Валентині Михай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качук Валентині Степанівні, ___ – 3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качуку Володимиру Григоровичу, ___ – 1000 (одну тисячу) гривень на лікування друж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овстанюк Тамарі Олександрівні, ___ 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 Великий Омеляни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окарчуку Миколі Ів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орбик Людмилі Леонідівні, ___ – 2000 (дві тисячі) гривень на лікування матері та бабус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рачук Наталії Михайлівні, ___ 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рибух Зої Дмитр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рофімчук Людмил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рофимчук Тетяні Зіновіївні, ___ 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bCs/>
          <w:sz w:val="28"/>
          <w:szCs w:val="28"/>
        </w:rPr>
        <w:t>Тупік Галині Анатоліївні</w:t>
      </w:r>
      <w:r>
        <w:rPr>
          <w:rFonts w:cs="Times New Roman" w:ascii="Times New Roman" w:hAnsi="Times New Roman"/>
          <w:sz w:val="28"/>
          <w:szCs w:val="28"/>
        </w:rPr>
        <w:t>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урлову Валерію Миколайовичу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уровській Ніні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Усці Тамарі Тимофії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Фалдіній Валентині Сергії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исячу</w:t>
      </w:r>
      <w:r>
        <w:rPr>
          <w:rFonts w:cs="Times New Roman" w:ascii="Times New Roman" w:hAnsi="Times New Roman"/>
          <w:sz w:val="28"/>
          <w:szCs w:val="28"/>
        </w:rPr>
        <w:t>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Федорчуку Григорію Петровичу, ___ – 5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bCs/>
          <w:sz w:val="28"/>
          <w:szCs w:val="28"/>
        </w:rPr>
        <w:t>Феню Євгенію Володимировичу</w:t>
      </w:r>
      <w:r>
        <w:rPr>
          <w:rFonts w:cs="Times New Roman" w:ascii="Times New Roman" w:hAnsi="Times New Roman"/>
          <w:sz w:val="28"/>
          <w:szCs w:val="28"/>
        </w:rPr>
        <w:t>, ___ 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Фідрік Тетяні Фед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Філіпчук Лідії Михай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Філонюк Ольз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Фіщуку Юрію Пет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Хаблу Віктору Микола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bCs/>
          <w:sz w:val="28"/>
          <w:szCs w:val="28"/>
        </w:rPr>
        <w:t>Харчуку Віталію Леонідовичу</w:t>
      </w:r>
      <w:r>
        <w:rPr>
          <w:rFonts w:cs="Times New Roman" w:ascii="Times New Roman" w:hAnsi="Times New Roman"/>
          <w:sz w:val="28"/>
          <w:szCs w:val="28"/>
        </w:rPr>
        <w:t>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bCs/>
          <w:sz w:val="28"/>
          <w:szCs w:val="28"/>
        </w:rPr>
        <w:t>Хілевич Лідії Михайлівні</w:t>
      </w:r>
      <w:r>
        <w:rPr>
          <w:rFonts w:cs="Times New Roman" w:ascii="Times New Roman" w:hAnsi="Times New Roman"/>
          <w:sz w:val="28"/>
          <w:szCs w:val="28"/>
        </w:rPr>
        <w:t>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Ходоровській Ганні Анто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Христюк Валентині Олександрівні, ___ – 5000 (п’ять тисяч) гривень на лікування (проживає за адресою: с. Зміїнець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Христюку Василю Сергійовичу, ___ – 1000 (одну тисячу) гривень на лікування (проживає за адресою: с. Зміїнець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Цибульській Неоніл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Цимбаловій Ганні Григорівні, ___ – 1000 (одн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Цицарєвій Світлані Євстафіївні, ___ – 1000 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Цьось Уляні Іван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Чабар Євгенії Степ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Чайці Людмилі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Чайковському Григорію Ів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Чередніченку Віктору Серг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Чубару Михайлу Івановичу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Чуйко Марії Семенівні, ___ 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ці та її чоловіка (проживає за адресою: с. Тарасов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Чукіній Тетяні Олекс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Чумак Ларисі Петрівні, ___ 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Чушаку Олександру Миколайовичу, ___ 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с. Забороль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абалі Світлані Ростиславівні, ___ 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араєвській Світлані Миколаї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аран Інні Василівні, ___ – 1000 (одну тисячу) гривень на лікування дочки (проживає за адресою: с. Моташівка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афігуліній Надії Миколаї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афаренку Валерію Васильовичу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ах Ользі Васил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ах Руслані Вікторівні, ___ – 3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евцовій Валентині Івані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евченко Афанасії Пе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евченко Лідії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евчук Валентин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евчук Людмилі Ярослав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евчук Надії Степанівні, ___ – 5000 (п’ять тисяч) гривень на лікування заявниці та її 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евчуку Олександру Пет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елест Діні Федорівні, ___ – 5000 (п’ять тисяч) гривень на лікування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ельпаку Аркадію Сельвест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ельпак Стефанії Леонт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емчук Валентині Фед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ереметі Володимиру Свиридовичу, ___ – 2000 (дві тисячі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ереметі Розі Теоф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ереметі Юрію Вікто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bCs/>
          <w:sz w:val="28"/>
          <w:szCs w:val="28"/>
        </w:rPr>
        <w:t>Шидловській Світлані Йосипівні</w:t>
      </w:r>
      <w:r>
        <w:rPr>
          <w:rFonts w:cs="Times New Roman" w:ascii="Times New Roman" w:hAnsi="Times New Roman"/>
          <w:sz w:val="28"/>
          <w:szCs w:val="28"/>
        </w:rPr>
        <w:t>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икирявій Тетяні Дми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имчуку Олександру Миколайовичу, ___ – 2000 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ишинашвілі Анжел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ишко Ірині Георгіївні, ___ – 1000 (одну тисячу) гривень на лікування дочк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ишову Валентину Олександровичу, ___ 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ка та його дружини (проживає за адресою: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кляруку Олексію Микола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bCs/>
          <w:sz w:val="28"/>
          <w:szCs w:val="28"/>
        </w:rPr>
        <w:t>Шмаковій Раїсі Анатоліївні</w:t>
      </w:r>
      <w:r>
        <w:rPr>
          <w:rFonts w:cs="Times New Roman" w:ascii="Times New Roman" w:hAnsi="Times New Roman"/>
          <w:sz w:val="28"/>
          <w:szCs w:val="28"/>
        </w:rPr>
        <w:t>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найдер Галині Дми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ниту Адаму Михайл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ниту Роману Адамовичу, ___ – 2000 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умерук Тетяні Іванівні, ___ – 1000 (одну тисячу) гривень на лікування бать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урмі Марії Миколаївні, ___ – 1000 (одну тисячу) гривень на лікування (проживає за адресою: с. Тарасов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Щелкуновій Орині Юр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Щербі Юлії Микола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Щербачуку Василю Богдановичу, ___ – 1000 (одну тисячу) гривень на лікування (проживає за адресою: с. Милуші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Щур Ларисі Антоні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Щуревській Ользі Володимирі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Щуровій Галині Михайлі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Юнчик Ользі Семен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Тарасов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Юревич Надії Федорівні, ___ – 5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Ющук Ніні Дми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Яким Антоніні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Якимчук Тетян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Яким’юк Ользі Анатолії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Янчук Галині Антонівні, ___ – 2000 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Янюк Тетяні Олександрівні, ___ 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bCs/>
          <w:sz w:val="28"/>
          <w:szCs w:val="28"/>
        </w:rPr>
        <w:t>Яремчуку Анатолію Павловичу</w:t>
      </w:r>
      <w:r>
        <w:rPr>
          <w:rFonts w:cs="Times New Roman" w:ascii="Times New Roman" w:hAnsi="Times New Roman"/>
          <w:sz w:val="28"/>
          <w:szCs w:val="28"/>
        </w:rPr>
        <w:t>, ___ – 10 000 (дес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Ярмоленко Лідії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Ярмолюку Михайлу Васильовичу, ___ 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Ярмолюк Тетяні Станіславівні, ___ – 3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Ярмольчуку Павлу Степ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Яроменко Надії Пе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Ярошевич Марії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Ярошенко Тетяні Анатолії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матері (проживає за адресою: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Ярошенко-Ілліній Валентині Петрівні, ___ – 2000 (дві тисячі) гривень на лікування 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Ясковець Галині Василівні, ___ – 5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Яслинській Галині Захарі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Яценюку Федору Богдановичу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Яцун Ніні Олександр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 Заболотці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Яцуну Олександру Георг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Яцюк Олені Володимирівні, ___ – 1000 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Ящук Наталії Миронівні, ___ – 1000 (одну тисячу) гривень на лікування (проживає за адресою: м. Луцьк, ___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епартаменту соціальної політики міської ради провести відповідні перерахування кошт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розпорядження залишаю за собою.</w:t>
      </w:r>
    </w:p>
    <w:p>
      <w:pPr>
        <w:pStyle w:val="Style22"/>
        <w:ind w:left="0" w:hanging="0"/>
        <w:jc w:val="both"/>
        <w:rPr>
          <w:rFonts w:ascii="Times New Roman" w:hAnsi="Times New Roman" w:cs="Lucida Sans"/>
          <w:sz w:val="28"/>
          <w:szCs w:val="28"/>
        </w:rPr>
      </w:pPr>
      <w:r>
        <w:rPr>
          <w:rFonts w:cs="Lucida Sans"/>
          <w:sz w:val="28"/>
          <w:szCs w:val="28"/>
        </w:rPr>
      </w:r>
    </w:p>
    <w:p>
      <w:pPr>
        <w:pStyle w:val="Style22"/>
        <w:ind w:left="0" w:hanging="0"/>
        <w:jc w:val="both"/>
        <w:rPr>
          <w:rFonts w:cs="Lucida Sans"/>
        </w:rPr>
      </w:pPr>
      <w:r>
        <w:rPr>
          <w:rFonts w:cs="Lucida Sans"/>
        </w:rPr>
      </w:r>
    </w:p>
    <w:p>
      <w:pPr>
        <w:pStyle w:val="Style22"/>
        <w:ind w:left="0" w:hanging="0"/>
        <w:jc w:val="both"/>
        <w:rPr>
          <w:rFonts w:cs="Lucida Sans"/>
        </w:rPr>
      </w:pPr>
      <w:r>
        <w:rPr>
          <w:rFonts w:cs="Lucida San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tab/>
        <w:tab/>
        <w:tab/>
        <w:tab/>
        <w:tab/>
        <w:tab/>
        <w:t>Ірина ЧЕБЕЛ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борода 284 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Lucida Sans"/>
        <w:sz w:val="28"/>
        <w:szCs w:val="28"/>
      </w:rPr>
    </w:pPr>
    <w:r>
      <w:rPr>
        <w:rFonts w:cs="Lucida Sans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29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sz w:val="29"/>
      <w:szCs w:val="29"/>
      <w:lang w:eastAsia="zh-CN"/>
    </w:rPr>
  </w:style>
  <w:style w:type="character" w:styleId="Style14">
    <w:name w:val="Основний текст Знак"/>
    <w:qFormat/>
    <w:rPr>
      <w:sz w:val="21"/>
      <w:szCs w:val="21"/>
      <w:lang w:eastAsia="zh-CN"/>
    </w:rPr>
  </w:style>
  <w:style w:type="character" w:styleId="Style15">
    <w:name w:val="Верхній колонтитул Знак"/>
    <w:qFormat/>
    <w:rPr>
      <w:sz w:val="21"/>
      <w:szCs w:val="21"/>
    </w:rPr>
  </w:style>
  <w:style w:type="character" w:styleId="Style16">
    <w:name w:val="Нижній колонтитул Знак"/>
    <w:qFormat/>
    <w:rPr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Виділення жирним"/>
    <w:qFormat/>
    <w:rPr>
      <w:b/>
      <w:bCs/>
    </w:rPr>
  </w:style>
  <w:style w:type="character" w:styleId="2">
    <w:name w:val=" Знак Знак2"/>
    <w:qFormat/>
    <w:rPr>
      <w:sz w:val="24"/>
      <w:szCs w:val="24"/>
      <w:lang w:eastAsia="zh-CN"/>
    </w:rPr>
  </w:style>
  <w:style w:type="character" w:styleId="1">
    <w:name w:val=" Знак Знак1"/>
    <w:qFormat/>
    <w:rPr>
      <w:sz w:val="24"/>
      <w:szCs w:val="24"/>
      <w:lang w:eastAsia="zh-CN"/>
    </w:rPr>
  </w:style>
  <w:style w:type="character" w:styleId="Style18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Times New Roman"/>
    </w:rPr>
  </w:style>
  <w:style w:type="paragraph" w:styleId="Style21">
    <w:name w:val="Покажчик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322"/>
      <w:ind w:firstLine="629"/>
      <w:jc w:val="both"/>
    </w:pPr>
    <w:rPr>
      <w:rFonts w:ascii="Times New Roman" w:hAnsi="Times New Roman" w:cs="Times New Roman"/>
      <w:color w:val="00000A"/>
      <w:lang w:val="ru-RU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Times New Roman" w:hAnsi="Times New Roman" w:cs="Times New Roman"/>
      <w:color w:val="00000A"/>
      <w:sz w:val="28"/>
      <w:szCs w:val="28"/>
    </w:rPr>
  </w:style>
  <w:style w:type="paragraph" w:styleId="11">
    <w:name w:val="Абзац списку1"/>
    <w:basedOn w:val="Normal"/>
    <w:qFormat/>
    <w:pPr>
      <w:spacing w:before="0" w:after="160"/>
      <w:ind w:left="720" w:hanging="0"/>
    </w:pPr>
    <w:rPr>
      <w:rFonts w:ascii="Times New Roman" w:hAnsi="Times New Roman" w:cs="Times New Roman"/>
      <w:sz w:val="28"/>
      <w:szCs w:val="28"/>
      <w:lang w:val="ru-RU"/>
    </w:rPr>
  </w:style>
  <w:style w:type="paragraph" w:styleId="Style41">
    <w:name w:val="Style4"/>
    <w:basedOn w:val="Normal"/>
    <w:qFormat/>
    <w:pPr>
      <w:widowControl w:val="false"/>
      <w:suppressAutoHyphens w:val="false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4:00Z</dcterms:created>
  <dc:creator>Поліщук Оксана Анатоліївна</dc:creator>
  <dc:description/>
  <cp:keywords/>
  <dc:language>en-US</dc:language>
  <cp:lastModifiedBy>k3154</cp:lastModifiedBy>
  <cp:lastPrinted>2023-12-07T12:08:00Z</cp:lastPrinted>
  <dcterms:modified xsi:type="dcterms:W3CDTF">2023-12-12T12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