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trike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trike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9002986" r:id="rId2"/>
        </w:object>
      </w:r>
      <w:bookmarkStart w:id="0" w:name="_Hlk145659801"/>
      <w:bookmarkStart w:id="1" w:name="_Hlk145659801"/>
      <w:bookmarkEnd w:id="1"/>
    </w:p>
    <w:p>
      <w:pPr>
        <w:pStyle w:val="Heading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_Hlk145659801"/>
      <w:bookmarkStart w:id="3" w:name="_Hlk145659801"/>
      <w:bookmarkEnd w:id="3"/>
    </w:p>
    <w:p>
      <w:pPr>
        <w:pStyle w:val="Normal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 адресної грошової допомоги мешканцям, які опинилися в складних життєвих обставинах</w:t>
      </w:r>
    </w:p>
    <w:p>
      <w:pPr>
        <w:pStyle w:val="Normal"/>
        <w:spacing w:lineRule="auto" w:line="36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 42, п. 8 ст. 59 Закону України «Про місцеве самоврядування в Україні», протоколу засідання комісії з питань надання грошової допомоги мешканцям Луцької міської територіальної громади від 05.12.2023 № 23, враховуючи звернення громадя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дати матеріальну допомогу за рахунок коштів, передбачених бюджетом Луцької міської територіальної громади на 2023 рік за кодом функціональної класифікації видатків 0813242 «Інші заходи у сфері соціального захисту і соціального забезпечення»: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Іванюк Ніні Григорівні, ___ – 3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Івлєвій Аллі Федорівні, ___ 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Іщенко Наталії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щук Любові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Іщуку Олександру Валерійовичу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ндрєєвій Наталії Олександрі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ндрущак Павлині Йосип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нтонову Ігорю Олександровичу, ___ – 2000 (дві тисячі) гривень на лікування заявника та його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нтонюку Василю Григо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нтонюк Ірині Ярославівні, ___ – 2000 (дві тисячі) гривень на лікування дітей (проживає за адресою: с. Великий Омеляни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нтонюку Петру Сергійовичу, ___ – 1000 (одну тисячу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Артамонову Олексію Євге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ілевичу Сергію Вікторовичу, ___ – 5000 (п’ять тисяч) гривень на лікування (проживає за адресою: с. Княгинино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іран Ольз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йло Лялі Вадимівні, ___ – 1000 (одну тисячу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лачук Лідії В’ячеслав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ранюку Валентину Івановичу, ___ – 10 000 (дес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рась Людмилі Федор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рдась Наталії Олександ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рдовській Ольз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рському Андрію Харитоновичу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с Руслані Марківні, ___ – 1000 (одну тисячу) гривень на лікування бать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чевському Петру Пет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ашуку Павлу Івановичу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езсмертнюку Віктору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енесько Любові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ерезіній Ірині Анатол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ерезюк Ольз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єлому Анатолію Степ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ибик Ларисі Як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ивальцевій Аллі Євстафіївні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иковець Ніні Антон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иковець Ольз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ихнюк Олені Костянтин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ілик Олені Юріївні, ___ – 2000 (дві тисячі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іронту Валентину Павл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ісюк Іри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лащуку Володимиру Анто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бік Валентині Борис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бер Олені Геннадіївні, ___ – 5000 (п’ять тисяч) гривень на лікування заявниці та її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гданець Зої Фед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гдановій Аллі Євген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днар Лесі Ром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йку Павлу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йко Тамар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йчук Ліні Романі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ндаруку Володимиру Віталійовичу, ___ – 1000 (одну тисячу) гривень на лікування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ндарук Ольз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рисюк Валентині Серг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ровській Ользі Олек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хонюк Любові Ром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ярській Людмилі Петрівні, ___ – 2000 (дві тисячі) гривень на вирішення соціально-побутових проблем (проживає за адресою: м. Луцьк, 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ярчук Валентині Михайлівні, ___ – 1000 (одну тисячу) гривень на лікування (проживає за адресою: с. Великий Омеляни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оярчуку Роману Юрійовичу, ___ – 1000 (одну тисячу) гривень на лікування (проживає за адресою: с. Великий Омеляни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уднік Тетяні Сергі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уйняк Людмилі Михайл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ультіній Дарії Іларіо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урі Роману Володимир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Бурик Ган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акуленко Ганн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аліцькій Ларисі Леонід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асилюку Володимиру Арсе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асильчуку Віктору Сергійовичу, ___ – 1000 (одну тисячу) гривень на лікування матері (проживає за адресою: с. Кульчин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ацику Івану Степановичу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ащук Валентині Володимирівні, ___ – 1000 (одну тисячу) гривень на лікування (проживає за адресою: м. Луцьк, 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ащук Катерині Микола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довенко Валентині Василівні, ___ – 2000 (дві тисячі) гривень на лікування заявниці та її дочк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еліжанській Тетяні Вікто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еличку Василю Васильовичу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еремчук Валентині Олек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еремчук Любові Каленик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іблому Леоніду Михайл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інцюк Марії Миколаївні, ___ – 1000 (одну тисячу) гривень на лікування (проживає за адресою: с. Кульчин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вку Володимиру Ром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зняку Олександру Володимир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йнаровському Юрію Валерійовичу, ___ – 10 000 (дес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йтович Галині Михайл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йтюк Олені Леонідівні, ___ – 4000 (чотири тисячі) гривень на лікування заявниці та її дочк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лосюк Тетяні Юрі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лохань Руслані Петрівні, ___ – 1000 (одну тисячу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лошко Тетяні Миколаївні, ___ – 1000 (одну тисячу) гривень на лікування (проживає за адресою: с. Княгинино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лощук Оксані Ярополківні, ___ – 2000 (дві тисячі) гривень на лікування заявниці та її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лянському Володимиру Миколайовичу, ___ 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лянюк Аллі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лянюк Ірині Анатоліївні, ___ – 2000 (дві тисячі) гривень на лікування заявниці та її дочк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робей Тамарі Карп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Ворончуку Михайлу Васильовичу, ___ – 1000 (одну тисячу) гривень на лікування (проживає за адресою: с. Милуші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ірдвілісу Вітасу Віто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ірчук Галин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абдрахмановій Лідії Романівні, ___ – 2000 (дві тисячі) гривень на лікування заявниці та її дочк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аврилюк Вірі Олександр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аврилюк Вірі Степан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аджиєву Мураду Асім-Огли, ___ – 10 000 (десять тисяч) гривень на ліквідацію наслідків пожеж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айдай Лідії Євген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алєєву Ільсуверу Кіям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амрат Марині Віталіївні, ___ – 3000 (три тисячі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араніній Валентин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енелюк Антоніні Антон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еращенко Галин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ловацькій Валенти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ловацькій Лідії Васил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лодіну Віктору Михайл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наткевич Валентині Михайлівні, ___ – 1000 (одну тисячу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натюк Олені Івані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длевській Ользі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ловацькій Галині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лоскоковій Зої Дмитр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лубчук Олені Миколаївні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менко Марії Дми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нтару Василю Василь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нчар Катерині Федорівні, ___ – 2000 (дві тисячі) гривень на лікування син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нчар Олені Юрі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нчарук Людмилі Микола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рбач Аллі Федорівні, ___ – 5000 (п’ять тисяч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рбачевській Ганні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рбачевській Ользі Петрівні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рбачову Сергію Анатол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рдійчук Валентині Фед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ороднюк Любов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ребенюк Людмилі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ребенюк Ніні Іванівні, ___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реку Юрію Сергійовичу, ___ – 3000 (три тисячі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ринчуку Володимиру Василь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рицуняк Тетяні Іванівні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рицюк Ніні Адам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рицюк Ніні Феодо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уменюк Людмил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Гусенцеву Геннадію Івановичу, ___ – 10 000 (дес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авиденку Дмитру Юрійовичу, ___ – 1000 (одну тисячу) гривень на лікування (проживає за адресою: с. Одеради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анильчуку Миколі Миколайовичу, ___ – 2000 (дві тисячі) гривень на лікування (проживає за адресою: с. Шепел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анілкову Богдану Олеговичу, ___ – 1000 (одну тисячу) гривень на лікування (проживає за адресою: с. Липняни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анілковій Тамарі Василівні, ___ – 1000 (одну тисячу) гривень на лікування (проживає за адресою: с. Липняни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ацюк Ніні Миколаївні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ейні Івану Дмит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емченко Ні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емчук Людмилі Федосіївні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емчуку Олександру Стефановичу, ___ – 3000 (три тисячі) гривень на лікування (проживає за адресою: с. Городо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ем’яновій Лілії Кузьм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у Володимиру Євстахійовичу, ___ 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енисенко Любові Анатоліївні, ___ – 2000 (дві тисячі) гривень на лікування син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ерун Ніні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имитрашку Олександру Олександровичу, ___ – 1000 (одну тисячу) гривень на лікування сестр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ишку Олександру Микола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ишко Тетяні Феоф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митруку Віктору Миколай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оброжанському Михайлу Анатолійовичу, ___ 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овмат Світла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олінку Василю Павл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орошук Валентині Васил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раганчук Марії Семенівні, ___ – 1000 (одну тисячу) гривень на лікування чоловіка (проживає за адресою: с. Милуші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раницькій Наталії Васил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рачу Миколі Олександр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убик Дарії Серг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удір Світлані Михайлівні, ___ – 10 000 (десять тисяч) гривень на ліквідацію наслідків пожеж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ушиній Наталії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яченку Андрію Вітал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Дяченко Марині Іванівні, ___ – 1000 (одну тисячу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Єчеіній Таїсі Миколаївні, ___ – 2000 (дві тисячі) гривень на лікування заявниці та її дочк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Єщенко Клавдії Омеля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Жабській Світлані Вітал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Жаткіній Ользі Андрі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Жашкевич Вірі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Жук Ларисі Микит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іневичу Олександру Ж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авадській Ларисі Ром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авиднюк Наталії Петрівні, ___ – 1000 (одну тисячу) гривень на лікування матері (проживає за адресою: с. Боголюби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айцю Сергію Федор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апотоцькій Анастасії Степан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атовканюк Ользі Миколаївні, ___ – 1000 (одну тисячу) гривень на лікування дитини (проживає за адресою: с. Дачн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еленко Зінаїді Іванівні, ___ – 1000 (одну тисячу) гривень на лікування (проживає за адресою: с. Дачн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Зобніній Лідії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Іванюку Анатолію Євгеновичу, ___ – 3000 (три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Іщук Любові Богдан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ійко Валентин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ікавській Катерині Фед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ікавському Володимиру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ішті Валентині Митроф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ленюк Лідії Петрівні, ___ – 1000 (одну тисячу) гривень на лікування (проживає за адресою: с. Дачн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лініну Олегу Геннад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лугіну Миколі Ростиславовичу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рмакову Сергію Андрійовичу, ___ – 10 000 (дес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рнковській Оксані Вікто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рпенко Алєфті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рпович Валенти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рпович Леоніді Іван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рпюк Марині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ачурець Лідії Матвіївні, ___ – 10 000 (десять тисяч) гривень на ліквідацію наслідків пожеж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еді Олені Вікторівні, ___ – 3000 (три тисячі) гривень на лікування (проживає за адресою: с. Прилуцьк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икіньовій Ларисі Михайлівні, ___ – 3000 (три тисячі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исель Олені Вікторі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ичук Анні Володимирі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істановій Зої Суренівні, ___ – 1000 (одну тисячу) гривень на лікування (проживає за адресою: с. Зміїнец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лимовець Ларисі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лимовець Ніні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лимчук Олександр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імчук Лідії Андріївні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нишу Сергію Микола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нязю Михайлу Сергійовичу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валь Надії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вальчук Валентині Палад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вальчук Галині Ярославівні, ___ – 3000 (три тисячі) гривень на лікування (проживає за адресою: с. Зміїнец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вальчук Ганні Миколаївні, ___ – 3000 (три тисячі) гривень на лікування дитини (проживає за адресою: с. Великий Омеляни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вальчук Тетяні Валентин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вальчуку Юрію Михайл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вальчуку Юрію Євген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заку Валентину Ростислав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зак Раїсі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зачук Анні Анатоліївні, ___ – 1000 (одну тисячу) гривень на лікування дитини (проживає за адресою: с. Великий Омеляни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зловій Надії Миколаївні, ___ – 5000 (п’ять тисяч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зяру Леоніду Олександ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лбасюк Валентині Петрівні, ___ – 1000 (одну тисячу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лесніку Анатолію Йосиповичу, ___ – 1000 (одну тисячу) гривень на лікування (проживає за адресою: с. Зміїнец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лодніцькому Володимиру Пет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ломієць Ганн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лошко Любові Теодор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ндрук Галині Олександр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нкіній Ні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нопаду Степану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няєвій Гали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рець Оксані Всеволодівні, ___ – 2000 (дві тисячі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рнейчук Розі Андр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рніюк Людмилі Роман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ровайчук Руслані Анатол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рольчук Марії Олександрівні, ___ – 3000 (три тисячі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руці Наталії Анатол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синській Зої Як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стюку Петру Панасовичу, ___ – 3000 (три тисячі) гривень на лікування син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стюченко Валентині Миколаї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т Інн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цун Орисі Петрівні, ___ – 5000 (п’ять тисяч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цюбинському Ігорю Євгенійовичу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шелюк Ніні Степан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шиковій Марії Павл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ошман Анастасії Федо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ремузі Людмилі Пет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ресак Ірині Олек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риворучко Світлані Антонівні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риницькій Марії Пет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ристіні Ліліані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рисюк Софії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ричевському Олександру Роман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рищук Мирославі Павлівні, ___ – 5000 (п’ять тисяч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ропивській Тамарі Андрі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ротюк Лідії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рук Світлані Володимирівні, ___ – 5000 (п’ять тисяч) гривень на лікування заявниці та її син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ручиніній Тетяні Фед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знєцовій Людмилі Микола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зьмич Анні Володими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зьмич Надії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ксо Валентині Леонідівні, ___ – 1000 (одну тисячу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ляші Людмилі Йосип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льбі Галині Юріївні, ___ – 1000 (одну тисячу) гривень на лікування дочк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льчицькій Мар’яні Романівні, ___ – 1000 (одну тисячу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ніциній Ліні Євгенії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пчинській Світлані Яківні, ___ – 1000 (одну тисячу) гривень на лікування (проживає за адресою: с. Заборол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рило Ларисі Анатоліївні, ___ – 1000 (одну тисячу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харику Павлу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харук Ольз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харуку Феофану Омеля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ць Любові Ром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черу Миколі Микола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чик Анні Анатоліївні, ___ – 1000 (одну тисячу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шнір-Мороз Наталії Олек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шнір Раїсі Улянівні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шніру Василю Дмитровичу, ___ – 2000 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Кушніруку Петру Миколайовичу, ___ – 1000 (одну тисячу) гривень на лікування (проживає за адресою: с. Великий Омеляни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ізовій Марії Маркія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іщук Надії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абі Неонілі Як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аговському Степану Йосип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ук Марії Микит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евчук Наталії Михайлівні, ___ – 3000 (три тисячі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евчук Світлані Яківні, ___ – 2000 (дві тисячі) гривень на лікування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ев’юк Олені Вікт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ежненко Галині Миколаї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емзіковій Валентині Іван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еонович Лілії Ілл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еонюку Вячеславу Сергійовичу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ець Катерині Анатол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иповській Яні Леонідівні, ___ – 10 000 (десять тисяч) гривень на лікування сина (проживає за адресою: смт Рокині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итвинюк Галині Олексіївні, ___ – 3000 (три тисячі) гривень на лікування заявниці, її чоловіка та син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івшуну Вячеславу Анатолійовичу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іщині Людмилі Іван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іщук Валентині Вітал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іщук Олені Віталіївні, ___ – 1000 (одну тисячу) гривень на лікування син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отиш-Міскевич Оксані Адамівні, ___ – 3000 (три тисячі) гривень на лікування сина (проживає за адресою: с. Сьомаки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ук’янцю Василю Васильовичу, ___ – 1000 (одну тисячу) гривень на лікування (проживає за адресою: м. Луцьк, 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ук’яновій Наталії Леонідівні, ___ – 2000 (дві тисячі) гривень на лікування дитини (проживає за адресою: с. Боголюби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ук’янченко Валентині Григ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ук’янчук Аллі Анатол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уценку Олександру Леонід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уценко Софії Дми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уцюк Нін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уць Оксані Сергіївні, ___ – 1000 (одну тисячу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учинцю Віталію Васильовичу, ___ – 2000 (дві тисячі) гривень на лікування заявника та його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юбарській Ніні Іванівні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яліковій Улян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Ляшук Марії Климент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іскевич Валентині Семе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ковецькій Лілії Геннадіївні, ___ – 5000 (п’ять тисяч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кушинській Ярославі Василівні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кушинському Івану Степан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левському Сергію Петровичу, ___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льчуку Миколі Пет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мчур Світлані Анатоліївні, ___ – 1000 (одну тисячу) гривень на лікування дочк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ртинюк Валентині Анатоліївні, ___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ртинюк Людмилі Іванівні, ___ – 3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тр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дочк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рців Людмилі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рчуку Віталію Володимировичу, ___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с. Заборол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рчук Емілії Миколаї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синюк Вірі Остап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твійчук Марії Михайлівні, ___ – 1000 (одну тисячу) гривень на лікування (проживає за адресою: с. Сьомаки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твійчук Наталії Юліан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твійчук Світлані Йосип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цуті Дар’ї Олександрівні, ____ 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цюк Віті Миколаївні, ___ 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 тисячі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аюк Юлії Анатолі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елещук Зінаїді Микит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у Миколі Вячеслав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ельнику Миколі Вячеслав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ничук Людмилі Володими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ельничук Людмил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ельничуку Олександру Олекс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ельничук Тетяні Володими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еркур’єву Юрію Сергій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ерлін Надії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ехнюк Надії Степан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игляс Зої Іван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иглясу Олександру Петровичу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икитиній Світлані Миколаївні, ___ – 4000 (чоти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дітей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икитюку Юрію Ігоровичу, ___ – 2000 (дв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(проживає за адресою: с. Зміїнец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ирончук Лідії Павл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юк Людмилі Василівні, ___ – 5000 (п’ять тисяч) гривень на лікування брат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ихайличенко Ірині Михайлі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ихальчук Марії Андр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ишленік Віт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іхайловій Марії Савелії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іщук Тетяні Ярослав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ожар Руслані Сергіївні, ___ – 3000 (тр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озоль Тетяні Василівні, ___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ордик Надії Олексіївні, ___ – 2000 (дв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оскаленко Людмилі Миколаї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оскалу Тетяні Пав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Мудрик Аллі Богдан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авраті Олені Павл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агайчук Ірині Василівні, ___ – 3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тр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адгребельній Ользі Васил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азарцю Сергію Віталійовичу, ___ – 3000 (три тисячі) гривень на лікування (проживає за адресою: с. Озерце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азаровій Юлії Парфе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азарук Лідії Пет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айдюк Ніні Анто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айдюк Тетяні Григ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арольській Маргариті Олек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екроту Борису Анатол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еліпович Тетяні Леонтії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еробеєвій Марії Дмит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ечипоруку Олександру Серафимовичу, ___ – 5000 (п’ять тисяч) гривень на лікування (проживає за адресою: с. Одеради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икитюк Валентині Панас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Новаку Василю Павловичу, ___ – 5000 (п’ять тисяч) гривень на лікування (проживає за адресою: с. Прилуцьке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хіжину Василю Олексійовичу, ___ – 2000 (дві тисячі) гривень на лікування заявника та його дружин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шенку Миколі Аркад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чар Юлії Вікторівні, ___ – 3000 (три тисячі) гривень на лікування чоловіка та дочки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чинніковій Олені Костянтинівні, ___ – 3000 (три тисячі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йцину Олександру Олексій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сентюк Зінаїді Демент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сенюку Віктору Юр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сенюк Ганні Олександ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уцьк, ___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сенюк Світлані Григ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ійник Галині Серг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ійник Тамарі Іван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ійник Євгенії Вікт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щук Олені Олексіївні, ___ – 5000 (п’ять тисяч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пюк Раїсі Йосип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ей Галин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емчуку Олександру Арсен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куровській Марії Степан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енко Валентин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енку Григорію Івановичу, ___ – 1000 (одну тисячу) гривень на лікування (проживає за адресою: с. Тарасове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енко Тетяні Іванівні, ___ – 1000 (одну тисячу) гривень на лікування (проживає за адресою: с. Тарасове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ишин Лані Володимирівні, ___ – 3000 (три тисячі) гривень на лікування дитини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юк Інні Миколаївні, ___ – 1000 (одну тисячу) гривень на лікування (проживає за адресою: м. Луцьк,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влюку Олександру Петровичу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с. Жидичин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влючок Єлизаветі Ксенофонт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Великий Омеляни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ляниці Григорію Денис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насевич Наталії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насюк Аллі Фед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насюк Степаниді Олексії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нащуку Павлу Вадим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нову Олександру Генадійовичу, ___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севичу Леоніду Васильовичу, ___ – 1000 (одну тисячу) гривень на лікування (проживає за адресою: с. Одеради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ащуку Сергію Анатол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етриченко Оксані Михайлівні, ___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илипчуку Ігорю Володимировичу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илипюк Надії Олексії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илипюку Юрію Йосиповичу, ___ – 2000 (дв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иріг Любові Михай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ишук Ларисі Олексії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литі Ганні Михайлівні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ліщук Валентині Сергіївні, ___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ліщук Раїсі Ярославівні, ___ – 5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) гривень на лікування син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ліщук Руслані Йосипівні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ліщук Тетяні Миколаївні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ліщук Тетяні Миколаївні, ___ – 1000 (одну тисячу) гривень на лікування (проживає за адресою: м. Луцьк, ___)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ліщуку Юрію Леонід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лянській Тетяні Олександрівні, ___ – 2000 (дві тисячі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ночевній Ніні Созонті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рві Миколі Антоновичу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ручнік Вірі Адам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таповій Любові Юхим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отапчук Тамарі Степ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рибиш Тетяні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риходьку Володимиру Іва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риходько Юлії Георгіївні, ___ – 3000 (три тисячі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ротолюку Андрію Феодосійовичу, ___ – 1000 (одн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роць Людмилі Володимирівні, ___ – 1000 (одн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бать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суй Софії Іван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угінцю Ігорю Микола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уртову Володимиру Вікент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ушкар Наталії Дмит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Пушкар Тетяні Василівні, ___ – 1000 (одну тисячу) гривень на лікування бабус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абчук Ользі Дмит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аєвській Тетяні Володимирівні, ___ – 3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тр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аєнковій Ларисі Михайлівні, ___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аковцю Анатолію Анатолійовичу, ___ – 3000 (тр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апіті Галині Андріївні, ___ – 5000 (п’ять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евенок Єві Ананіївні, ___ – 2000 (дв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езнік Ніні Дмитр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емесленникову Олександру Єгор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емесленніковій Людмилі Євгенії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епетюк Ользі Володимирівні, _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Забороль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игаль Любові Васил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ижуку Руслану Володимировичу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окун Ніні Фед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оманюк Антоніні Миколаївні, ___ – 2000 (дві тисячі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оманюк Валентині Йосипівні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оманюк Вікторії Леонідівні, ___ – 1000 (одну тисячу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оманюк Світлані Михайлівні, ___ – 1000 (одну тисячу) гривень на лікування (проживає за адресою: с. Княгинино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оскошенко Лідії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убасі Валентині Павл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убінській Інні Володимирівні, ___ – 1000 (одну тисячу) гривень на лікування дочк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уднік Єфросинії Микола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уднік Надії Васил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уднік Тетяні Павлівні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Рябініну Олександру Володимир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імоненко Оксані Володими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вченку Володимиру Івановичу, ___ – 2000 (дві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вчуку Сергію Петровичу, ___ – 1000 (одну тисячу) гривень на лікування дочк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лій Раїсі Семе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ламасі Володимиру Олекс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люку Ігорю Васильовичу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мчук Людмилі Юрії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рапіну Володимиру Івановичу, ___ – 3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т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(проживає за адресою: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совській Людмилі Володимирівні, ___ – 5000 (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фронову Сергію Дмитровичу, ___ – 1000 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цик Галині Іванівні, ___ – 2000 (дві тисячі) гривень на лікування (проживає за адресою: с. Милуші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чуку Миколі Андрій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чук Нелі Серг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ачуку Павлу В’ячеслав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вистун Світлані Петрівні, ___ – 1000 (одну тисячу) гривень на лікування син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елюк Руслані Іго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еманюк Ірині Миколаївні, ___ – 2000 (дві тисячі) гривень на лікування заявниці та її син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еменчук Ірині Володимирівні, ___ – 1000 (одну тисячу) гривень на лікування (проживає за адресою: с. Великий Омеляни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еменчук Марії Іван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еменюк Євгенії Юріївні, ___ – 10 000 (дес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еменюк Наталії Микола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еменюк Тетяні Олексіївні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енів Галині Миколаї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ергійчуку Володимиру Василь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еребряковій Галині Григо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ередюк Анфісі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идорчук Марії Володими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с. Кульчин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ірцю Василю Сергійовичу, ___ – 5000 (п’ять тисяч) гривень на лікування (проживає за адресою: с. Княгинино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каковській Людмилі Василівні, ___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клярук Марії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копюку Володимиру Костянтин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корик Нелі Василівні, ___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купейко Ярославі Василівні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) гривень на лікування (проживає за адресою: с. Великий Омеляни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лободі Мирославі Іван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люсарук Лідії Анатоліївні, ___ – 5000 (п’ять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молярчук Марії Йосип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нітко Ліні Петр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Собуцькій Любові Єфремівні, ___ – 2000 (дві тисячі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обчук Любові Петр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оловонюку Петру Миколайовичу, ___ – 2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дв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исячі) гривень на лікування дружини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олов’янчик Галині Миколаївні, ___ – 10 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десять тисяч) гривень на ліквідацію наслідків пожежі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омовій Марії Миколаї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осніній Еммі Андріївні, ___ – 1000 (одну тисячу) гривень на лікування (проживає за адресою: м. Луцьк</w:t>
      </w:r>
      <w:r>
        <w:rPr>
          <w:rFonts w:cs="Times New Roman" w:ascii="Times New Roman" w:hAnsi="Times New Roman"/>
          <w:sz w:val="28"/>
          <w:szCs w:val="28"/>
          <w:lang w:val="ru-RU"/>
        </w:rPr>
        <w:t>.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Сохану Віталію Анатолі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3000 (три тисячі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вському Василю Володими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– 1000 (одну тисячу) гривень на лікування (проживає за адресою: с. Зміїнець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Стаднюку Василю Васильовичу, ___ – 3000 (три тисячі) гривень на лікування заявника та членів його сім’ї (проживає за адресою: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тариковій Людмилі Іванівні, ___ – 2000 (дві тисячі) гривень на лікування заявниці та її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іній Наталії Борисівні, ___ – 3000 (три тисячі) гривень на лікування дочки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чевському Феофану Сафроновичу, ___ – 3000 (три тисячі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Стасюк Ларисі Леонтіївні, ___ – 1000 (одну тисячу) гривень на лікування матері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Стащук Тетяні Леонід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теболяєвій Людмилі Василівні, ___ – 2000 (дві тисячі) гривень на лікування заявниці та її дочк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Стельмащук Любові Олександ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тепанюк Галині Антонівні, ___ – 1000 (одн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тепанюк Надії Михайлівні, ___ – 1000 (одн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исячу) гривень на лікування чоловіка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Стефанюк Ользі Анан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п’ять тисяч) гривень на лікування (проживає за адресою: м. Луцьк,   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Стецюк Галині Іванівні, ___ 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яруку Анатолію Миколайовичу, ___ – 1000 (одну тисячу) гривень на лікування (проживає за адресою: с. Сирники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тоянович Надії Павлівні, ___ – 2000 (дві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цюку Аркадію Михайловичу, ___ 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Струс Мирославі Василівні, ___ 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дві тисячі) гривень на лікування дитини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ананайко Олені Василівні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исяч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нчук Оксані Степ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3000 (тр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исячі) гривень на лікування (проживає за адресою: м. Луцьк,  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арасюку Ростиславу Васильовичу, ___ – 3000 (тр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исячі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арасюк Тамарі Петрівні, ___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атарчук Марії Остап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чоловіка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щенко Людмилі Юхимівні, ___ – 3000 (три тисячі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чко Людмилі Сергії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имощук Вірі Костянтин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имощук Олені Дмит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ихолаз Людмилі Євген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с. Одеради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Тищенку Миколі Олександ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 (одну тисячу) гривень на лікування (проживає за адресою: м. Луцьк, 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Тібежу Івану Івановичу, ___ – 5000 (п’ять тисяч) гривень на лікування заявника та його дружини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ук Катерині Федо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4000 (чотири тисячі) гривень на лікування заявниці та її чоловіка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уку Миколі Дмит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ук Тетяні Ігорівні, ___ – 5000 (п’ять тисяч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ушко Людмилі Василівні, ___ – 2000 (дві тисячі) гривень на лікування дитини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Топтей Тамарі Григорівні, ___ – 2000 (дві тисячі) гривень на лікування сина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Трачук Марії Пилипівні, ___ 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яку Олександру Петровичу, ___ – 2000 (дві тисячі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Турсуновій Неонілі Дмитрівні, ___ 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урулі Ганні Миколаївні, ___ – 3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три тисячі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Тюпі Віталію Олександровичу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Угоровій Марії Дем’я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Удоду Олегу Миколай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 (одну тисячу) гривень на лікування (проживає за адресою: с. Великий Омеляни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Удоту Валерію Анатолійовичу, ___ – 2000 (дві тисячі) гривень на лікування заявника та його дружини (проживає за адресою: м. Луцьк,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Усович Ользі Андрії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Устимець Віті Ростислав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4000 (чотири тисячі) гривень на лікування дітей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Фальчук Надії Гервасіївні, ___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енко Людмилі Павлівні, ___ 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чук Аллі Леонід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Федюку Миколі Іван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Філіпчук Ірині Михайлівні, ___ 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дитини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Фльорко Ганні Миколаївні, ___ 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Фоменко Ірині Іванівні, ___ – 1000 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Форостян-Сороці Наталії Володимир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 (одну тисячу) гривень на лікування (проживає за адресою: с. Городо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Халєєвій Людмилі Петр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Харубі Галині Григорівні, ___ 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Хвиць Ользі Олександрівні, ___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Хвищук Галин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исячу) гривень на лікування (проживає за адресою: с. Зміїнець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Хомчик Тетяні Дмитр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Хом</w:t>
      </w:r>
      <w:r>
        <w:rPr>
          <w:rFonts w:cs="Times New Roman" w:ascii="Times New Roman" w:hAnsi="Times New Roman"/>
          <w:sz w:val="28"/>
          <w:szCs w:val="28"/>
          <w:lang w:val="ru-RU"/>
        </w:rPr>
        <w:t>’як Оксані Сергіївні</w:t>
      </w:r>
      <w:r>
        <w:rPr>
          <w:rFonts w:cs="Times New Roman" w:ascii="Times New Roman" w:hAnsi="Times New Roman"/>
          <w:sz w:val="28"/>
          <w:szCs w:val="28"/>
        </w:rPr>
        <w:t>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Хурсенко Ользі Йосип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5000 (п’ять тисяч) гривень на лікування (проживає за адресою: м. Луцьк, 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Ціп’яшук Ніні Григорівні, ___ 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Цепух Анні Олександрівні, ___ 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Цибуліну Григорію Григо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5000 (п’ять тисяч) гривень на лікування заявника та його дружини (проживає за адресою: с. Одеради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Цимбал Ніні Павлівні, ___ – 1000 (одну тисячу) гривень на лікування (проживає за адресою: с. Тарасове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Цимбалюк Ользі Євгеніївні, ___ – 1000 (одну тисячу) гривень на лікування (проживає за адресою: м. Луцьк, 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Цісарук Тетяні Ростислав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2000 (дві тисячі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Цюпці Віктору Ярославовичу, ___ – 3000 (три тисячі) гривень на лікування матері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Цьомі Анатолію Миколайовичу, ___ – 2000 (дві тисячі) гривень на лікування заявника та його дружини (проживає за адресою: с. Княгинино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Чабан Наталії Валеріївні, ___ – 2000 (дві тисячі) гривень на лікування дитини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Чайциній Людмилі Володимирівні, ___ 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Чередниченко Тетяні Олександрівні, ___ – 5000 (п’ять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исяч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Чируку Віктору Степановичу, ___ – 1000 (одн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Чубарі Людмилі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Чугай Ніні Петрівні, ___ – 2000 (дві тисячі) гривень на лікування сина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вал Галині Олександрівні, ___ 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Шаран Вірі Володимирівні, ___ – 1000 (одну тисячу) гривень на лікування (проживає за адресою: с. Одеради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Шафаренко Майї Іван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афеті Миколі Арсенійовичу, ___ 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дві тисячі) гривень на лікування (проживає за адресою: с. Сьомаки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вець Марії Романівні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Шворак Аллі Василівні, ___ – 5000 (п’ять тисяч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уку Ігорю Петр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 (одну тисячу) гривень на лікування дружини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ук Валентині Вікторівні, ___ 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ук Галині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Шеремет Світлані Леонідівні, ___ 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естаку Миколі Олексійовичу, ___ – 3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три тисячі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Шикулі Оксані Олександрівні, ___ – 3000 (три тисячі) гривень на лікування дитини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Шиманській Галині Іванівні, ___ 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инкарьову Олексію Миколайовичу, ___ – 1000</w:t>
      </w:r>
      <w:r>
        <w:rPr>
          <w:rFonts w:cs="Times New Roman" w:ascii="Times New Roman" w:hAnsi="Times New Roman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инкарьовій Лесі Михайлівні, ___ – 2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дв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исячі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Шищиц Руслані Сергіївні, ___ – 5000 (п’ять тисяч) гривень на лікування (проживає за адресою: с. Брище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кабурі Галині Павлівні, ___ – 5000 (п’ять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Шкоді Марії Василівні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1000 (одну тисячу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Шостаку Степану Михайловичу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– 3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три тисячі) гривень на лікування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 xml:space="preserve">Шпитку Танасію Івановичу, ___ – 5000 (п’ять тисяч) гривень на лікування заявника та його дружини (проживає за адресою: м. Луцьк,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пуртюк Ользі Павлівні, ___ – 5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заявниці та її чоловіка (проживає за адресою: м. Луцьк,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убі Володимиру Миколайовичу, ___ – 30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(тр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исячі) гривень на лікування (проживає за адресою: м. Луцьк,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убі Лілії Сильвестрівні, ___ – 5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п’ять тисяч) гривень на лікування син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укаловичу Олексію Івановичу, ___ – 10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ульжук Надії Лікандр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умській Ользі Тимофіївні, ___ – 3000 (три тисячі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урову Євгенію Вікто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шкіній Тамарі Олександрівні, ___ – 1000 (одну тисячу) гривень на лікування (проживає за адресою: м. Луцьк,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Шушняк Надії Йосип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Щербатій Катерині Йосип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Юзепчуку Степану Михайловичу, ___ – 8000 (вісім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Юхимчук Ії Зіновіївні, ___ – 2000 (дві тисячі) гривень на лікування брат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Юхимчук Ользі Анатол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Юшковій Тетяні Олексії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Ющик Ользі Никонівні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Ющук Галині Олександ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блонській Лідії Іванівні, ____ – 4000 (чотири тисячі) гривень на лікування заявниці та її чоловіка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годзинському Григорію Володимировичу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ковініч Валентині Альфонсівні, ___ – 5000 (п’ять тисяч) гривень на лікування (проживає за адресою: м. Луцьк,___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євій Тетяні Олександрівні, ___ – 1000 (одну тисячу) гривень на лікування чоловіка (проживає за адресою: м. Луцьк,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нковській Євдокії Марк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ришеву Петру Петровичу, ___ – 5000 (п’ять тисяч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рмолюк Наталії Володимирівні, ___ – 3000 (три тисячі) гривень на лікування (проживає за адресою: м. Луцьк, 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рошевич Ганні Петрівні, ___ – 1000 (одну тисячу) гривень на лікування (проживає за адресою: м. Луцьк, ___);</w:t>
      </w:r>
    </w:p>
    <w:p>
      <w:pPr>
        <w:pStyle w:val="Normal"/>
        <w:ind w:firstLine="567"/>
        <w:jc w:val="both"/>
        <w:rPr>
          <w:rFonts w:cs="Lucida Sans"/>
        </w:rPr>
      </w:pPr>
      <w:r>
        <w:rPr>
          <w:rFonts w:cs="Times New Roman" w:ascii="Times New Roman" w:hAnsi="Times New Roman"/>
          <w:sz w:val="28"/>
          <w:szCs w:val="28"/>
        </w:rPr>
        <w:t>Яцишиній Надії Георгіївні, ___ – 5000 (п’ять тисяч) гривень на лікування (проживає за адресою: с. Великий Омеляник, ___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епартаменту соціальної політики міської ради провести відповідні перерахування кошт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розпорядження залишаю за собою.</w:t>
      </w:r>
    </w:p>
    <w:p>
      <w:pPr>
        <w:pStyle w:val="2"/>
        <w:ind w:left="0" w:hanging="0"/>
        <w:jc w:val="both"/>
        <w:rPr>
          <w:rFonts w:ascii="Times New Roman" w:hAnsi="Times New Roman" w:cs="Lucida Sans"/>
          <w:sz w:val="28"/>
          <w:szCs w:val="28"/>
        </w:rPr>
      </w:pPr>
      <w:r>
        <w:rPr>
          <w:rFonts w:cs="Lucida Sans"/>
          <w:sz w:val="28"/>
          <w:szCs w:val="28"/>
        </w:rPr>
      </w:r>
    </w:p>
    <w:p>
      <w:pPr>
        <w:pStyle w:val="2"/>
        <w:ind w:left="0" w:hanging="0"/>
        <w:jc w:val="both"/>
        <w:rPr>
          <w:rFonts w:cs="Lucida Sans"/>
        </w:rPr>
      </w:pPr>
      <w:r>
        <w:rPr>
          <w:rFonts w:cs="Lucida Sans"/>
        </w:rPr>
      </w:r>
    </w:p>
    <w:p>
      <w:pPr>
        <w:pStyle w:val="2"/>
        <w:ind w:left="0" w:hanging="0"/>
        <w:jc w:val="both"/>
        <w:rPr>
          <w:rFonts w:cs="Lucida Sans"/>
        </w:rPr>
      </w:pPr>
      <w:r>
        <w:rPr>
          <w:rFonts w:cs="Lucida San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 xml:space="preserve"> </w:t>
        <w:tab/>
        <w:t xml:space="preserve">Ірина ЧЕБЕЛЮ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борода 284 177</w:t>
      </w:r>
    </w:p>
    <w:p>
      <w:pPr>
        <w:pStyle w:val="Normal"/>
        <w:rPr>
          <w:rFonts w:ascii="Times New Roman" w:hAnsi="Times New Roman" w:cs="Lucida Sans"/>
        </w:rPr>
      </w:pPr>
      <w:r>
        <w:rPr>
          <w:rFonts w:cs="Lucida Sans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Lucida Sans"/>
        <w:sz w:val="28"/>
        <w:szCs w:val="28"/>
      </w:rPr>
    </w:pPr>
    <w:r>
      <w:rPr>
        <w:rFonts w:cs="Lucida Sans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29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9"/>
      <w:szCs w:val="29"/>
      <w:lang w:eastAsia="zh-CN"/>
    </w:rPr>
  </w:style>
  <w:style w:type="character" w:styleId="Style14">
    <w:name w:val="Основний текст Знак"/>
    <w:qFormat/>
    <w:rPr>
      <w:sz w:val="21"/>
      <w:szCs w:val="21"/>
      <w:lang w:eastAsia="zh-CN"/>
    </w:rPr>
  </w:style>
  <w:style w:type="character" w:styleId="Style15">
    <w:name w:val="Верхній колонтитул Знак"/>
    <w:qFormat/>
    <w:rPr>
      <w:sz w:val="21"/>
      <w:szCs w:val="21"/>
    </w:rPr>
  </w:style>
  <w:style w:type="character" w:styleId="Style16">
    <w:name w:val="Нижній колонтитул Знак"/>
    <w:qFormat/>
    <w:rPr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Виділення жирним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imes New Roman"/>
    </w:rPr>
  </w:style>
  <w:style w:type="paragraph" w:styleId="Style22">
    <w:name w:val="Покажчик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322"/>
      <w:ind w:firstLine="629"/>
      <w:jc w:val="both"/>
    </w:pPr>
    <w:rPr>
      <w:rFonts w:ascii="Times New Roman" w:hAnsi="Times New Roman" w:cs="Times New Roman"/>
      <w:color w:val="00000A"/>
      <w:lang w:val="ru-RU"/>
    </w:rPr>
  </w:style>
  <w:style w:type="paragraph" w:styleId="2">
    <w:name w:val="Абзац списку2"/>
    <w:basedOn w:val="Normal"/>
    <w:qFormat/>
    <w:pPr>
      <w:ind w:left="720" w:hanging="0"/>
    </w:pPr>
    <w:rPr>
      <w:rFonts w:ascii="Times New Roman" w:hAnsi="Times New Roman" w:cs="Times New Roman"/>
      <w:color w:val="00000A"/>
      <w:sz w:val="28"/>
      <w:szCs w:val="28"/>
    </w:rPr>
  </w:style>
  <w:style w:type="paragraph" w:styleId="11">
    <w:name w:val="Абзац списку1"/>
    <w:basedOn w:val="Normal"/>
    <w:qFormat/>
    <w:pPr>
      <w:spacing w:before="0" w:after="160"/>
      <w:ind w:left="720"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Style41">
    <w:name w:val="Style4"/>
    <w:basedOn w:val="Normal"/>
    <w:qFormat/>
    <w:pPr>
      <w:widowControl w:val="false"/>
      <w:suppressAutoHyphens w:val="false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9:00Z</dcterms:created>
  <dc:creator>Поліщук Оксана Анатоліївна</dc:creator>
  <dc:description/>
  <cp:keywords/>
  <dc:language>en-US</dc:language>
  <cp:lastModifiedBy>k3152</cp:lastModifiedBy>
  <dcterms:modified xsi:type="dcterms:W3CDTF">2023-12-13T13:42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