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орендарю дозволу на проведення ремонту покрівель нежитлових приміщень, що на пр-ті Президента Грушевського, 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ул. Конякіна, 14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договорів оренди нежитлових приміщень від 15.11.2017 № 248, 20.12.2017 № 257 державне виробничо-торгове підприємство  “Волиньфармпостач”, орендує нежитлові приміщення на  пр-ті Президента Грушевського, 1, загальною площею 147,2 кв.м та         вул. Конякіна, 14, загальною площею 107,0 кв.м.,  для розміщення апт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чна орендна плата  становить 1 584,01 грн. (без врахування ПДВ) та  3 691,61 грн.(без ПДВ)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.778 Цивільного кодексу України та ст.18-1 Закону України “Про оренду державного та комунального майна”, якщо поліпшення речі зроблено за згодою наймодавця, наймач має право на відшкодування вартості необхідних витрат або на зарахування їх вартості в рахунок плати за користування річч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виробничо-торгове підприємство “Волиньфармпостач” звернулося  до Луцької міської ради  з проханням надати дозвіл на проведення капітального ремонту покрівель та зарахувати витрати на здійснення ремонтних робіт орендованих нежитлових приміщень в рахунок орендної плати (лист від 29.03.2018 року № 402/1)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Враховуючи вищезазначене, було підготовлено даний  проект рішення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Забезпечення належних умов експлуатації орендованого приміщення та ефективного управління майном комунальної власності територіальної громади міста Лу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м міської комун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                                                                                          Алла Грабко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8-05-29T12:15:00Z</cp:lastPrinted>
  <dcterms:modified xsi:type="dcterms:W3CDTF">2018-05-29T09:16:00Z</dcterms:modified>
  <cp:revision>32</cp:revision>
  <dc:subject/>
  <dc:title>Пояснювальна записка</dc:title>
</cp:coreProperties>
</file>