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ind w:left="0" w:right="0"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733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9pt" to="435.55pt,1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№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49"/>
        <w:gridCol w:w="2184"/>
        <w:gridCol w:w="419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8"/>
              <w:ind w:left="0" w:right="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744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 xml:space="preserve">(відсотків суми податкового зобов’язання за рік)  за земельні ділянки, нормативну грошову оцінку яких проведено (незалежно від місцезнаходження), що перебувають у власності)   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: для колективного гаражного будівництва  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 - землі транспорту</w:t>
            </w:r>
          </w:p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2.04 для розміщення та експлуатації  будівель та споруд автомобільного транспорту та дорожнього господарства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ромадські організації, як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єднують учасників бойових дій, бійців добровольців, членів їх сімей, а також сімей загиблих (померлих) військовослужбовців, інвалідів і ветера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- землі громадської забудови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ьове призначення - 03.04 для будівництва та обслуговування  будівель громадських та релігійних організацій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: комунальні некомерційні підприємства, які перетворені з бюджетних установ  </w:t>
            </w:r>
          </w:p>
          <w:p>
            <w:pPr>
              <w:pStyle w:val="Style18"/>
              <w:spacing w:before="12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- землі громадської забудови</w:t>
            </w:r>
          </w:p>
          <w:p>
            <w:pPr>
              <w:pStyle w:val="Style18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 - 03.03 для будівництва та обслуговування  будівель закладів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та соціальної допомоги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Style18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Lenovo</cp:lastModifiedBy>
  <cp:lastPrinted>2019-12-18T09:46:00Z</cp:lastPrinted>
  <dcterms:modified xsi:type="dcterms:W3CDTF">2019-12-18T07:46:00Z</dcterms:modified>
  <cp:revision>2</cp:revision>
  <dc:subject/>
  <dc:title>                                                                                           Додаток</dc:title>
</cp:coreProperties>
</file>