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пр-ті Молоді, 13 б, Волинській обласній організ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Студентське братство Волині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15.08.2018 № 312, Волинська обласна організація “Студентське братство Волині” орендує нежитлове приміщення на пр-ті Молоді, 13 б, загальною площею 53,3 кв. м., для розміщення громадської організації та здійснення статутної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рмін дії договору оренди визначений з 30.08.2018 до 31.07.2021. Місячна орендна плата становить 1 108,93 грн. (без врахування ПД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громадської організації є: організація патріотичних акцій, що сприяють вихованню у молоді національної свідомості; організація ярмарків та фестивалів, що мають на меті популяризацію української культури та традицій (фестиваль українського духу “Бандерштат”), а також організація таборів та вишколів для молоді (освітній табір “Хорунжий”, військово-патріотичні табори “Легіонер” та “Оріяна”, всеукраїнська спортивно-патріотична теренова гра “Звитяга”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, Волинська обласна організація “Студентське братство Волині” звернулася з проханням щодо встановлення пільгової орендної плати в розмірі однієї гривні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громадської організації щодо реалізації мети та основних завдань визначених статутом: захист законних прав та інтересів студентів і молоді, сприяння у їх професійній та особистісній реалізації, забезпечення змістовного дозвілля у місті 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5:00Z</dcterms:created>
  <dc:creator>Admin</dc:creator>
  <dc:description/>
  <cp:keywords/>
  <dc:language>en-US</dc:language>
  <cp:lastModifiedBy>Image&amp;Matros ®</cp:lastModifiedBy>
  <cp:lastPrinted>2014-08-12T10:14:00Z</cp:lastPrinted>
  <dcterms:modified xsi:type="dcterms:W3CDTF">2018-11-21T07:52:00Z</dcterms:modified>
  <cp:revision>23</cp:revision>
  <dc:subject/>
  <dc:title>Пояснювальна записка</dc:title>
</cp:coreProperties>
</file>