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на пр-ті Відродження, 2, Відділу урядового фельд’єгерського зв’яз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служби спеціального зв’язку та захисту інформації Україн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 місті Луцьку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29.03.2018 № 1584, Відділ урядового фельд’єгерського зв’язку Державної служби спеціального зв’язку та захисту інформації України в місті Луцьку орендує нежитлове приміщення на пр-ті Відродження, 2, загальною площею 195,0 кв. м., для розміщення службових приміщень Відділу урядового фельд’єгерського зв’язку. Термін дії договору оренди визначений з 01.04.2018 до 28.0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 xml:space="preserve">розрахунку орендної плати (рішення міської ради від 25.07.2018 № 44/32), річна орендна ставка для розміщення </w:t>
      </w:r>
      <w:r>
        <w:rPr>
          <w:sz w:val="28"/>
          <w:szCs w:val="28"/>
          <w:lang w:val="uk-UA"/>
        </w:rPr>
        <w:t>органів державної влади, організацій, установ, що фінансуються з державного бюджету, визначена в розмірі 3% від вартості нежитлового приміщення, визначеної експертним шлях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вищезазначене та у зв’язку з тим, що Відділ урядового фельд’єгерського зв’язку Держспецзв’язку в місті Луцьку є суб’єктом режимно-секретної діяльності та утримується за рахунок державного бюджету, а також здійснює забезпечення високого рівня секретності та оперативності при доставці урядової кореспонденції, орендар звернувся з проханням щодо встановлення пільгової орендної плати в розмірі однієї гривні на термін до 28.02.2021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Відділу урядового фельд’єгерського зв’язку Державної служби спеціального зв’язку та захисту інформації України в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 начальника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Тарас ТАРАСЮ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9-01-22T17:28:00Z</cp:lastPrinted>
  <dcterms:modified xsi:type="dcterms:W3CDTF">2019-01-23T06:27:00Z</dcterms:modified>
  <cp:revision>29</cp:revision>
  <dc:subject/>
  <dc:title>Пояснювальна записка</dc:title>
</cp:coreProperties>
</file>