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на пр-ті Волі, 23, Волинській обласній орган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ї організації інвалі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ОЮЗ ОРГАНІЗАЦІЙ ІНВАЛІДІВ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17.10.2018 № 328, Волинська обласна організація Всеукраїнської організації інвалідів “СОЮЗ ОРГАНІЗАЦІЙ ІНВАЛІДІВ УКРАЇНИ” орендує нежитлове приміщення на пр-ті Волі, 23, загальною площею 61,3 кв. м., для розміщення громадської організації інвалідів. Термін дії договору оренди визначений з 17.10.2018 до 30.09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розрахунку орендної плати (рішення міської ради від 25.07.2018 № 44/32), річна орендна ставка для розміщення</w:t>
      </w:r>
      <w:r>
        <w:rPr>
          <w:sz w:val="28"/>
          <w:szCs w:val="28"/>
          <w:lang w:val="uk-UA"/>
        </w:rPr>
        <w:t xml:space="preserve"> громадських організацій інвалідів визначена в розмірі 2% від вартості нежитлового приміщення, визначеної експертним шлях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ячна орендна плата становить 798,67 грн. (без врахування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и завданнями організації є сприяння створенню інвалідам рівних з іншими громадянами України можливостей для участі у всіх сферах суспільного життя, створення ефективних механізмів соціального захисту інвалідів. Напрямками діяльності організації є взаємодія з органами представницької і виконавчої влади при вирішенні проблем інвалідів, співробітництво із суспільними об’єднаннями, що діють в інтересах інвалі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, орендар звернувся з проханням щодо встановлення пільгової орендної плати в розмірі однієї гривні на термін до 30.09.2021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Волинської обласної організації Всеукраїнської організації інвалідів “СОЮЗ ОРГАНІЗАЦІЙ ІНВАЛІДІВ УКРАЇНИ” щодо реалізації мети та основних завдань визначених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9-01-22T17:28:00Z</cp:lastPrinted>
  <dcterms:modified xsi:type="dcterms:W3CDTF">2019-03-26T06:50:00Z</dcterms:modified>
  <cp:revision>32</cp:revision>
  <dc:subject/>
  <dc:title>Пояснювальна записка</dc:title>
</cp:coreProperties>
</file>