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-ті Волі, 37, Волинській обласній бібліотеці для дітей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7.11.2018 № 339, Волинська обласна бібліотека для дітей орендує нежитлове приміщення на пр-ті Волі, 37, загальною площею 468,9 кв. м., для розміщення бібліот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 оренди визначений з 07.11.2018 до 31.10.2021. Місячна орендна плата становить 7 796,67 грн. (без врахування ПДВ), що складає 2% від ринкової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та у зв’язку з тим, що Волинська обласна бібліотека для дітей є неприбутковою організацією, бібліотека звернулася з проханням щодо встановлення пільгової орендної плати в розмірі однієї гривні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Волинської обласної бібліотеки для дітей щодо реалізації мети та основних завдань визначених статутом комунальної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8-12-06T09:33:00Z</cp:lastPrinted>
  <dcterms:modified xsi:type="dcterms:W3CDTF">2018-12-06T07:33:00Z</dcterms:modified>
  <cp:revision>26</cp:revision>
  <dc:subject/>
  <dc:title>Пояснювальна записка</dc:title>
</cp:coreProperties>
</file>