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, що на вул. Богдана Хмельницького, 40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“Федерація боксу міста Луць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9.09.2018 № 323, громадська організація “Федерація боксу міста Луцька” орендує нежитлове приміщення на вул. Богдана Хмельницького, 40, загальною площею 234,0 кв. м., для розміщення громадської організації та здійснення статутн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договору оренди визначений з 19.09.2018 до 31.08.2021. Місячна орендна плата становить 4 842,24 грн. (без врахування ПД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громадської організації є: сприяння фізичному оздоровленню дітей; формування особистості та громадської свідомості дитини шляхом залучення до регулярних занять фізичною культурою та спортом; впровадження здорового способу життя та забезпечення патріотичного виховання серед дітей, юнаків та молоді в місті Луцьку; організація та проведення в місті Луцьку міжнародних боксерських матч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, що громадською організацією за рахунок власних та залучених коштів планується здійснити ремонтні роботи у нежитловому приміщенні на суму 1 500,0 тис грн., а також облаштувати його сучасним боксерським обладнанням та інвентарем на суму 500,00 тис. грн., громадська організація “Федерація боксу міста Луцька” звернулася з проханням щодо встановлення пільгової орендної плати в розмірі однієї гривні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: сприяння фізичного оздоровлення та залучення дітей і підлітків до регулярних занять фізичною культурою та спортом в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4-08-12T10:14:00Z</cp:lastPrinted>
  <dcterms:modified xsi:type="dcterms:W3CDTF">2018-11-21T07:30:00Z</dcterms:modified>
  <cp:revision>21</cp:revision>
  <dc:subject/>
  <dc:title>Пояснювальна записка</dc:title>
</cp:coreProperties>
</file>