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надання пільг по орендн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латі за нежитлове приміщення, що на вул. Драгоманова, 25, громадській організації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ЛУЦЬКІ ЛИЦАРІ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>Відповідно до договору оренди нежитлових приміщень від 23.01.2019 № 341, громадська організація “ЛУЦЬКІ ЛИЦАРІ” орендує нежитлове підвальне приміщення на вул. Драгоманова, 25, загальною площею 125,5 кв. м., для розміщення громадської організації та здійснення статутної діяльності. Термін дії договору оренди визначений з 23.01.2019 до 31.12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нової Методики </w:t>
      </w:r>
      <w:r>
        <w:rPr>
          <w:rFonts w:eastAsia="Lucida Sans Unicode"/>
          <w:kern w:val="2"/>
          <w:sz w:val="28"/>
          <w:szCs w:val="28"/>
          <w:lang w:val="uk-UA" w:eastAsia="hi-IN" w:bidi="hi-IN"/>
        </w:rPr>
        <w:t>розрахунку орендної плати (рішення міської ради від 25.07.2018 № 44/32), річна орендна ставка для розміщення</w:t>
      </w:r>
      <w:r>
        <w:rPr>
          <w:sz w:val="28"/>
          <w:szCs w:val="28"/>
          <w:lang w:val="uk-UA"/>
        </w:rPr>
        <w:t xml:space="preserve"> громадських організацій визначена в розмірі 4% від вартості нежитлового приміщення, визначеної експертним шлях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ісячна орендна плата становить 915,47 грн. (без врахування ПД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раховуючи вищезазначене, звернення громадської організації “ЛУЦЬКІ ЛИЦАРІ” від 25.04.2019 № б/н про застосування пільгової орендної плати за оренду нежитлового приміщення, а також у зв’язку з тим, що орендоване приміщення знаходиться в незадовільному стані та потребує здійснення ремонтно-будівельних робіт, відділом управління майном міської комунальної власності було підготовлено проект рішення міської ради, встановивши для орендаря пільгову річну орендну плату в розмірі однієї гривні на термін до 31.12.2021.</w:t>
      </w:r>
    </w:p>
    <w:p>
      <w:pPr>
        <w:pStyle w:val="Normal"/>
        <w:ind w:firstLine="720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ідтримка діяльності громадської організації “ЛУЦЬКІ ЛИЦАРІ”  щодо реалізації мети та основних завдань визначених стату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Алла ГРАБКО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25:00Z</dcterms:created>
  <dc:creator>Admin</dc:creator>
  <dc:description/>
  <cp:keywords/>
  <dc:language>en-US</dc:language>
  <cp:lastModifiedBy>Image&amp;Matros ®</cp:lastModifiedBy>
  <cp:lastPrinted>2019-01-22T17:28:00Z</cp:lastPrinted>
  <dcterms:modified xsi:type="dcterms:W3CDTF">2019-05-21T13:28:00Z</dcterms:modified>
  <cp:revision>37</cp:revision>
  <dc:subject/>
  <dc:title>Пояснювальна записка</dc:title>
</cp:coreProperties>
</file>