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Федорова, 7, Волинському регіональному центр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фізичної культури і спорту інвалід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ІНВАСПОРТ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07.03.2019 № 1732, Волинський регіональний центр з фізичної культури і спорту інвалідів “ІНВАСПОРТ” орендує нежитлове підвальне приміщення на вул. Федорова, 7, загальною площею 585,6 кв. м., для розміщення Волинського регіонального центру з фізичної культури і спорту інвалідів “ІНВАСПОРТ”. Термін дії договору оренди визначений з 07.03.2019 до 28.0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 xml:space="preserve">розрахунку орендної плати (рішення міської ради від 25.07.2018 № 44/32), річна орендна ставка для </w:t>
      </w:r>
      <w:r>
        <w:rPr>
          <w:sz w:val="28"/>
          <w:szCs w:val="28"/>
          <w:lang w:val="uk-UA"/>
        </w:rPr>
        <w:t>розміщення організації, що фінансується з обласного бюджету, визначена в розмірі 3% від вартості нежитлового приміщення, визначеної експертним шлях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ячна орендна плата становить 4 469,30 грн. (без врахування ПД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 та звернення Волинського регіонального центру з фізичної культури і спорту інвалідів “ІНВАСПОРТ” від 30.01.2019 № 70 про застосування пільгової орендної плати за оренду нежитлового приміщення, відділом управління майном міської комунальної власності було підготовлено проект рішення міської ради, встановивши для орендаря пільгову річну орендну плату в розмірі однієї гривні на термін до 28.02.2022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Волинського регіонального центру з фізичної культури і спорту інвалідів “ІНВАСПОРТ” щодо реалізації мети та основних завдань визначених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9-01-22T17:28:00Z</cp:lastPrinted>
  <dcterms:modified xsi:type="dcterms:W3CDTF">2019-03-26T07:31:00Z</dcterms:modified>
  <cp:revision>36</cp:revision>
  <dc:subject/>
  <dc:title>Пояснювальна записка</dc:title>
</cp:coreProperties>
</file>