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на вул. Глушець, 20, Волинській обласній організ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культурно-спортивного товариства “СПАРТАК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18.12.2018 № 1712, Волинська обласна організація фізкультурно-спортивного товариства “СПАРТАК” орендує нежитлове приміщення на вул. Глушець, 20, загальною площею  31,9 кв. м., для розміщення громадської організації та здійснення статутної діяльності. Термін дії договору оренди визначений з 19.12.2018 до 30.1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нової Методики 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>розрахунку орендної плати (рішення міської ради від 25.07.2018 № 44/32), річна орендна ставка для розміщення</w:t>
      </w:r>
      <w:r>
        <w:rPr>
          <w:sz w:val="28"/>
          <w:szCs w:val="28"/>
          <w:lang w:val="uk-UA"/>
        </w:rPr>
        <w:t xml:space="preserve"> громадських організацій визначена в розмірі 4% від вартості нежитлового приміщення, визначеної експертним шлях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ячна орендна плата становить 418,44 грн. (без врахування ПД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раховуючи вищезазначене та звернення Волинської обласної організація фізкультурно-спортивного товариства “СПАРТАК” від 31.01.2019 № 5/1-8 про застосування пільгової орендної плати за оренду нежитлового приміщення, відділом управління майном міської комунальної власності було підготовлено проект рішення міської ради, встановивши для орендаря пільгову річну орендну плату в розмірі однієї гривні на термін до 30.11.2021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Волинської обласної організація фізкультурно-спортивного товариства “СПАРТАК” щодо реалізації мети та основних завдань визначених стату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5:00Z</dcterms:created>
  <dc:creator>Admin</dc:creator>
  <dc:description/>
  <cp:keywords/>
  <dc:language>en-US</dc:language>
  <cp:lastModifiedBy>Image&amp;Matros ®</cp:lastModifiedBy>
  <cp:lastPrinted>2019-01-22T17:28:00Z</cp:lastPrinted>
  <dcterms:modified xsi:type="dcterms:W3CDTF">2019-03-26T06:59:00Z</dcterms:modified>
  <cp:revision>34</cp:revision>
  <dc:subject/>
  <dc:title>Пояснювальна записка</dc:title>
</cp:coreProperties>
</file>