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ул. Каштанова, 1а, Волинськом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бласному благодійному фонду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ЕРЕОБРАЖЕННЯ”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03.07.2019 № 1761, Волинськи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бласний благодійний фонд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ЕРЕОБРАЖЕННЯ” орендує нежитлове приміщення на вул. Каштанова,1а, загальною площею 237,0 кв. м., для розміщення закладу соціального захисту для бездомних громадян. Термін дії договору оренди визначений з 03.07.2019 до 30.06.2022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нової Методики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розрахунку орендної плати (рішення міської ради від 25.07.2018 № 44/32), річна орендна ставка для розміщення</w:t>
      </w:r>
      <w:r>
        <w:rPr>
          <w:sz w:val="28"/>
          <w:szCs w:val="28"/>
          <w:lang w:val="uk-UA"/>
        </w:rPr>
        <w:t xml:space="preserve"> закладу соціального захисту для бездомних громадян визначена в розмірі 1% від вартості нежитлового приміщення, визначеної експертним шлях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ячна орендна плата становить 990,66 грн. (без врахування ПД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є неприбутковою організацією, яка займається реалізацією соціальних та благодійних проектів. Одним з напрямків діяльності Фонду є робота з бездомними особами. При Фонді створено Центр обліку бездомних громадян, працівники якого надають правову підтримку бездомним, допомагають відновити документи, тощо, в зимовий час при Центрі діє відділення нічного перебування. Фонд має наміри проводити роботи з реконструкції та ремонту  приміщення, облаштувати меблями і побутовою технікою, тому звертається з проханням посприяти у вирішенні питання надання пільгової орендної плати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фонду щодо реалізації мети та основних завдань визначених стату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Владелец</cp:lastModifiedBy>
  <cp:lastPrinted>2019-01-22T17:28:00Z</cp:lastPrinted>
  <dcterms:modified xsi:type="dcterms:W3CDTF">2019-08-08T11:51:00Z</dcterms:modified>
  <cp:revision>36</cp:revision>
  <dc:subject/>
  <dc:title>Пояснювальна записка</dc:title>
</cp:coreProperties>
</file>