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на вул. Кравчука, 12, управлінню Державної міграцій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країни у Волинській області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05.09.2018 № 316, управління Державної міграційної служби України у Волинській області орендує нежитлове приміщення на вул. Кравчука, 12, загальною площею 340,8 кв. м., для розміщення Луцького міського відділу УДМС України у Волинській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ісячна орендна плата становить 4 861,41 грн. (відповідно до нової Методики 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 xml:space="preserve">розрахунку орендної плати </w:t>
      </w:r>
      <w:r>
        <w:rPr>
          <w:sz w:val="28"/>
          <w:szCs w:val="28"/>
          <w:lang w:val="uk-UA"/>
        </w:rPr>
        <w:t>– 3% від вартості нежитлового приміщення, визначеної експертним шляхом). Термін дії договору оренди визначений з 05.09.2018 до 31.08.202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. 4 ст. 11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адміністративні послуг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лата за надання адміністративної послуги (адміністративний збір) зараховується до державного або відповідного місцевого бюджету, крім випадків, встановлених законом. Таким чином, УДМС України у Волинській області є наповнювачем дохідної частини бюджету міста Луцька (2017 рік – 14,4 мл. грн., 8 місяців 2018 року – 17,2 млн. грн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 та у зв’язку з тим, що УДМС України у Волинській області є неприбутковою організацією та фінансується з державного бюджету, відділом управління майном міської комунальної власності було підготовлено проект рішення міської ради, встановивши для орендаря пільгову орендну плату в розмірі однієї гривні на рік на термін до 31.08.2021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Луцького міського відділу УДМС України у Волинській області та збільшення надходжень до бюджету міста Луцька за рахунок плати від надання адміністратив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 начальника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Тарас Тарасю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Image&amp;Matros ®</cp:lastModifiedBy>
  <cp:lastPrinted>2018-09-13T11:36:00Z</cp:lastPrinted>
  <dcterms:modified xsi:type="dcterms:W3CDTF">2018-09-13T08:56:00Z</dcterms:modified>
  <cp:revision>29</cp:revision>
  <dc:subject/>
  <dc:title>Пояснювальна записка</dc:title>
</cp:coreProperties>
</file>