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, що на вул. Привокзальній, 13 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ласній дитячо-юнацькій спортивній школі інвалідів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20.02.2019 № 347, обласна дитячо-юнацька спортивна школа інвалідів орендує нежитлове приміщення на вул. Привокзальній, 13 а, загальною площею 151,5 кв. м., для розміщення обласної дитячо-юнацької спортивної школи інвалідів. Термін дії договору оренди визначений з 20.02.2019 до 3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 xml:space="preserve">розрахунку орендної плати (рішення міської ради від 25.07.2018 № 44/32), річна орендна ставка для </w:t>
      </w:r>
      <w:r>
        <w:rPr>
          <w:sz w:val="28"/>
          <w:szCs w:val="28"/>
          <w:lang w:val="uk-UA"/>
        </w:rPr>
        <w:t>розміщення організації, що фінансується з обласного бюджету, визначена в розмірі 3% від вартості нежитлового приміщення, визначеної експертним шлях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ячна орендна плата становить 2 390,67 грн. (без врахування ПД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вищезазначене та звернення обласної дитячо-юнацької спортивної школи інвалідів від 05.03.2019 № 49 про застосування пільгової орендної плати за оренду нежитлового приміщення, відділом управління майном міської комунальної власності було підготовлено проект рішення міської ради, встановивши для орендаря пільгову річну орендну плату в розмірі однієї гривні на термін до 31.01.2022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обласної дитячо-юнацької спортивної школи інвалідів щодо реалізації мети та основних завдань визначених стат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9-01-22T17:28:00Z</cp:lastPrinted>
  <dcterms:modified xsi:type="dcterms:W3CDTF">2019-03-26T07:13:00Z</dcterms:modified>
  <cp:revision>35</cp:revision>
  <dc:subject/>
  <dc:title>Пояснювальна записка</dc:title>
</cp:coreProperties>
</file>