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вул. Шевченка, 14, громадській організації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лени родин загиблих в АТО “НАД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18.05.2016 № 1392, громадська організаці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лени родин загиблих в АТО “НАДІЯ” орендує нежитлове приміщення на вул. Шевченка, 14, загальною площею 10,6 кв. м., для розміщення громадської організації та здійснення статутної діяльності. Термін дії договору оренди визначений з 18.05.2016 до 30.04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розрахунку орендної плати (рішення міської ради від 25.07.2018 № 44/32), річна орендна ставка для розміщення</w:t>
      </w:r>
      <w:r>
        <w:rPr>
          <w:sz w:val="28"/>
          <w:szCs w:val="28"/>
          <w:lang w:val="uk-UA"/>
        </w:rPr>
        <w:t xml:space="preserve"> громадських організацій визначена в розмірі 4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ня міської ради від 30.06.2016 № 10/ 17 “Про надання пільг по орендній платі за нежитлове приміщення, що на вул. Шевченка, 14, громадській організації “Члени родин загиблих в АТО “НАДІЯ”, орендарю було встановлено пільгову орендну плату в розмірі однієї гривні на термін до 30.04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вищезазначене та звернення громадської організації “Члени родин загиблих в АТО “НАДІЯ” від 13.03.2019 № 261 про застосування пільгової орендної плати за оренду нежитлового приміщення, відділом управління майном міської комунальної власності було підготовлено проект рішення міської ради, встановивши для орендаря пільгову річну орендну плату в розмірі однієї гривні на термін 2 роки 11 місяців (з 01.05.2019 до 31.03.2022)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лени родин загиблих в АТО “НАДІЯ” щодо реалізації мети та основних завдань визначених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1-22T17:28:00Z</cp:lastPrinted>
  <dcterms:modified xsi:type="dcterms:W3CDTF">2019-03-26T07:47:00Z</dcterms:modified>
  <cp:revision>35</cp:revision>
  <dc:subject/>
  <dc:title>Пояснювальна записка</dc:title>
</cp:coreProperties>
</file>