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і приміще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на вул. Кривий Вал, 32 та пр-ті Президента Грушевського, 1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му об’єднаному управлінню Пенсійного фонд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аст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ів оренди нежитлових приміщень від 15.06.2016 № 1406 та від 07.02.2018 № 268, Луцьке об’єднане управління Пенсійного фонду України Волинської області орендує нежитлові приміщення відповідно на пр-ті Президента Грушевського, 1, загальною площею 575,7 кв. м. та вул. Кривий Вал, 32, загальною площею 447,0 кв. 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 xml:space="preserve">розрахунку орендної плати (рішення міської ради від 25.07.2018 № 44/32), річна орендна ставка для розміщення </w:t>
      </w:r>
      <w:r>
        <w:rPr>
          <w:sz w:val="28"/>
          <w:szCs w:val="28"/>
          <w:lang w:val="uk-UA"/>
        </w:rPr>
        <w:t>органів державної влади, організацій, установ, що фінансуються з державного бюджету, визначена в розмірі 3% від вартості нежитлового приміщення, визначеної експертним шлях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вищезазначене, звернення орендаря від 22.05.2019 № 4857/02-39 та у зв’язку з тим, що Луцьке об’єднане управління Пенсійного фонду України Волинської області є бюджетною неприбутковою організацією, постійно здійснює поточний ремонт орендованих приміщень, є наповнювачем дохідної частини бюджету міста Луцька, а також здійснює соціальний захист населення міста Луцька, відділом управління майном міської комунальної власності було підготовлено проект рішення міської ради, встановивши для орендаря пільгову річну орендну плату в розмірі однієї гривні на термін до 31.12.2019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Луцького об’єднаного управління Пенсійного фонду України Воли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9-05-28T09:59:00Z</cp:lastPrinted>
  <dcterms:modified xsi:type="dcterms:W3CDTF">2019-05-28T06:59:00Z</dcterms:modified>
  <cp:revision>39</cp:revision>
  <dc:subject/>
  <dc:title>Пояснювальна записка</dc:title>
</cp:coreProperties>
</file>