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і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овельській, 8, Головному управлі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ФС у Волинській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ів оренди нежитлових приміщень від 20.12.2017 № 256 та від 23.01.2019 № 342, Головне управління ДФС у Волинській області орендує нежитлові приміщення на вул. Ковельській, 8, відповідно загальною площею 49,9 кв. м. та 345,4 кв. 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розміщення </w:t>
      </w:r>
      <w:r>
        <w:rPr>
          <w:sz w:val="28"/>
          <w:szCs w:val="28"/>
          <w:lang w:val="uk-UA"/>
        </w:rPr>
        <w:t>органів державної влади, організацій, установ, що фінансуються з держав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місячна орендна плата за нежитлові приміщення становить 390,91 грн. та 4 744,82 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Головного управління ДФС у Волинській області від 05.02.2019 № 3699/10/03-20-40-03-13 про застосування пільгової орендної плати за оренду нежитлових приміщень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31.12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оловного управління ДФС у Воли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3-21T14:30:00Z</cp:lastPrinted>
  <dcterms:modified xsi:type="dcterms:W3CDTF">2019-03-21T12:30:00Z</dcterms:modified>
  <cp:revision>40</cp:revision>
  <dc:subject/>
  <dc:title>Пояснювальна записка</dc:title>
</cp:coreProperties>
</file>