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Ковельській, 8, Головному управлі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продспоживслужби у Волинській області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28.03.2017 № 222, Головне управління Держпродспоживслужби у Волинській області орендує нежитлове приміщення на вул. Ковельській, 8, загальною площею 148,9 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ової Методики 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 xml:space="preserve">розрахунку орендної плати (рішення міської ради від 25.07.2018 № 44/32), річна орендна ставка для розміщення </w:t>
      </w:r>
      <w:r>
        <w:rPr>
          <w:sz w:val="28"/>
          <w:szCs w:val="28"/>
          <w:lang w:val="uk-UA"/>
        </w:rPr>
        <w:t>органів державної влади, організацій, установ, що фінансуються з державного бюджету, визначена в розмірі 3% від вартості нежитлового приміщення, визначеної експертним шлях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, місячна орендна плата за нежитлове приміщення становить 1 987,43 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раховуючи вищезазначене та звернення Головного управління Держпродспоживслужби у Волинській області від 12.04.2019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5.01 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6/2019 про застосування пільгової орендної плати за оренду нежитлового приміщення, відділом управління майном міської комунальної власності було підготовлено проект рішення міської ради, встановивши для орендаря пільгову річну орендну плату в розмірі однієї гривні на термін до 29.02.2020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Головного управління Держпродспоживслужби у Волин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Владелец</cp:lastModifiedBy>
  <cp:lastPrinted>2019-03-21T14:30:00Z</cp:lastPrinted>
  <dcterms:modified xsi:type="dcterms:W3CDTF">2019-04-29T11:25:00Z</dcterms:modified>
  <cp:revision>44</cp:revision>
  <dc:subject/>
  <dc:title>Пояснювальна записка</dc:title>
</cp:coreProperties>
</file>