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/>
      </w:pPr>
      <w:r>
        <w:rPr>
          <w:rFonts w:eastAsia="Antiqua;Corbel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2273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9pt" to="435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№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49"/>
        <w:gridCol w:w="2187"/>
        <w:gridCol w:w="41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уць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820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і некомерційні підприємства, які перетворені з бюджетних установ  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ія-землі громадської забудови 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-03.03 для будівництва та обслуговування будівель закладів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а соціальної допо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4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дприємства залізничного транспорту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-землі транспорту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-12.01 для розміщення та експлуатації будівель і споруд залізничного транспорт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5:00Z</dcterms:created>
  <dc:creator>SamLab.ws</dc:creator>
  <dc:description/>
  <cp:keywords/>
  <dc:language>en-US</dc:language>
  <cp:lastModifiedBy>SamLab.ws</cp:lastModifiedBy>
  <cp:lastPrinted>2019-02-22T09:59:00Z</cp:lastPrinted>
  <dcterms:modified xsi:type="dcterms:W3CDTF">2019-02-22T08:01:00Z</dcterms:modified>
  <cp:revision>1</cp:revision>
  <dc:subject/>
  <dc:title>                                                                                           Додаток</dc:title>
</cp:coreProperties>
</file>