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025654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службового житла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раховуючи звернення ГУНП у Волинській області,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ВИРІШИВ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bCs w:val="false"/>
        </w:rPr>
        <w:t>1. Затвердити рішення житлової комісії ГУНП у Волинській області (протокол від 29.03.2021 № 2) про включення квартир в будинку на вул. ___________ в число службового житла та надання:</w:t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bCs w:val="false"/>
        </w:rPr>
        <w:t>1.1. Службової двокімнатної квартири № __ житловою площею 30,6 кв. м, загальною – 69,8 кв. м учаснику бойових дій Сидоруку Юрію Володимировичу з сім’єю в складі _ осіб (він, _________). З квартирного обліку Сидорука Ю.В., на якому він перебуває з 28.10.2019, не знімати (проживає Сидорук Ю.В. за договором оренди квартири на вул. _________).</w:t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bCs w:val="false"/>
        </w:rPr>
        <w:t>1.2. Службової однокімнатної квартири № _ житловою площею16,6 кв. м, загальною – 41,7 кв. м ___________ Лесю Василю Васильовичу з сім’єю в складі _ осіб (він, ____________). З квартирного обліку Леся В.В., на якому він перебуває з 29.12.2010, не знімати (проживає Лесь В.В. за договором оренди квартири на вул. _______________)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2. Начальнику відділу з обліку та розподілу житла департаменту житлово-комунального господарства Козюті Г.О. видати громадянам спеціальні ордери на квартири вказані в підпунктах 1.1. та 1.2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dc:language>en-US</dc:language>
  <cp:lastModifiedBy/>
  <cp:lastPrinted>2020-08-11T08:55:00Z</cp:lastPrinted>
  <dcterms:modified xsi:type="dcterms:W3CDTF">2021-04-02T14:33:31Z</dcterms:modified>
  <cp:revision>3</cp:revision>
  <dc:subject/>
  <dc:title> </dc:title>
</cp:coreProperties>
</file>