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398885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службових квартир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зглянувши звернення Волинської обласної прокуратури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>1. Затвердити рішення житлово-побутової комісії Волинської обласної прокуратури (протокол від 18.02.2022 № 6) про включення квартир в число службового житла та надання їх працівникам Волинської обласної прокуратури  згідно з додатком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>2.</w:t>
      </w:r>
      <w:r>
        <w:rPr/>
        <w:t> 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спеціальні ордери на квартири, вказані в додатк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7:00Z</dcterms:created>
  <dc:creator>kozuta</dc:creator>
  <dc:description/>
  <cp:keywords/>
  <dc:language>en-US</dc:language>
  <cp:lastModifiedBy>Поліщук Оксана Анатоліївна</cp:lastModifiedBy>
  <dcterms:modified xsi:type="dcterms:W3CDTF">2022-02-23T15:46:00Z</dcterms:modified>
  <cp:revision>3</cp:revision>
  <dc:subject/>
  <dc:title> </dc:title>
</cp:coreProperties>
</file>