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надання управлінню освіти Луцької міської ради дозволу на списання основних засобів шляхом ліквідації 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 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освіти Луцької міської ради  надало документи на списання шляхом ліквідації основних засобів, що перебувають у незадовільному стані та потребують значного відновлення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 обчислювальної техніки КУОТ первісна вартість 29941,00 грн., залишкова вартість (ліквідаційна) 00,00 грн., 1989 року випуску; комп’ютерний клас «CELERON», первісною вартістю 20240,00грн., залишкова вартість (ліквідаційна) 00,00 грн.,  що знаходиться в комунальному закладі “Луцький навчально – виховний комплекс № 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ісія зі списання основних засобів управління освіти Луцької міської ради, враховуючи тривалий термін експлуатації комп’ютерної техніки, непридатність до експлуатації у даному стані, а також те, що відновлювальний ремонт із заміною ряду складових частин є економічно недоцільним, рекомендувати начальнику управління Лещенко З.Б., списати з балансу комп’ютерну техніку шляхом ліквідації, організувати утилізацію та оприбуткувати матеріали для використання на господарські потре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6-08-10T10:01:00Z</cp:lastPrinted>
  <dcterms:modified xsi:type="dcterms:W3CDTF">2018-05-21T12:44:00Z</dcterms:modified>
  <cp:revision>14</cp:revision>
  <dc:subject/>
  <dc:title>Пояснювальна записка</dc:title>
</cp:coreProperties>
</file>