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8919905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jc w:val="both"/>
        <w:rPr>
          <w:bCs w:val="false"/>
          <w:sz w:val="24"/>
          <w:u w:val="single"/>
          <w:lang w:eastAsia="ar-SA"/>
        </w:rPr>
      </w:pPr>
      <w:r>
        <w:rPr>
          <w:bCs w:val="false"/>
          <w:sz w:val="24"/>
          <w:u w:val="single"/>
          <w:lang w:eastAsia="ar-SA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о надання військовослужбовцям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квартир в будинку на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вул. ______________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Розглянувши звернення начальника Луцького прикордонного загону, враховуючи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ВИРІШИВ: </w:t>
      </w:r>
    </w:p>
    <w:p>
      <w:pPr>
        <w:pStyle w:val="Normal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bCs w:val="false"/>
        </w:rPr>
        <w:t>1. </w:t>
      </w:r>
      <w:r>
        <w:rPr/>
        <w:t>Затвердити рішення житлової комісії Луцького прикордонного загону Державної прикордонної служби України (протокол від 21.12.2020 № 9) про надання квартир в будинку на вул. ________________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1. Двокімнатної квартири № ___ житловою площею 35,2 кв. м, загальною – 64,0 кв. м ____________ Собчуку Миколі Олександровичу з сім’єю в складі __ осіб (він, ______________). З квартирного обліку Собчука М.О., на якому він перебуває з 18.04.2002, зняти (проживає Собчук М.О. в двокімнатній квартирі батьків на вул. _____________)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2. Двокімнатної квартири № __ житловою площею 35,7 кв. м, загальною – 72,7 кв. м Березюку Миколі Івановичу з сім’єю в складі __ осіб (він, ___________). З квартирного обліку Березюка М.І., на якому він перебуває з 30.10.2002, зняти (зареєстрований Березюк М.І. за адресою Луцького прикордонного загону на вул. Стрілецькій,  6)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чальнику відділу з обліку та розподілу житла</w:t>
      </w:r>
      <w:r>
        <w:rPr>
          <w:bCs w:val="false"/>
          <w:szCs w:val="28"/>
        </w:rPr>
        <w:t xml:space="preserve"> департаменту житлово-комунального господарства Козюті Г.О. видати громадянам ордери на квартири вказані в пункті 1.</w:t>
      </w:r>
    </w:p>
    <w:p>
      <w:pPr>
        <w:pStyle w:val="Normal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Style14">
    <w:name w:val="Верхний колонтитул Знак"/>
    <w:basedOn w:val="Style11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dc:language>en-US</dc:language>
  <cp:lastModifiedBy/>
  <cp:lastPrinted>2020-08-11T08:55:00Z</cp:lastPrinted>
  <dcterms:modified xsi:type="dcterms:W3CDTF">2021-02-26T08:31:12Z</dcterms:modified>
  <cp:revision>3</cp:revision>
  <dc:subject/>
  <dc:title> </dc:title>
</cp:coreProperties>
</file>