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5276478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  <w:sz w:val="24"/>
          <w:u w:val="single"/>
          <w:lang w:eastAsia="ar-SA"/>
        </w:rPr>
      </w:pPr>
      <w:r>
        <w:rPr>
          <w:bCs w:val="false"/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військовослужбовцям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службових квартир в будинках на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-ті ________, вул. ___________,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ул. _________________________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Розглянувши звернення начальника квартирно-експлуатаційного відділу м. Володимир-Волинський, 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1. Затвердити рішення Комісії з контролю за забезпеченням військовослужбовців Збройних Сил України та членів їх сімей жилими приміщеннями (протокол від 09.02.2021 № 24) про надання службових квартир військовослужбовцям в будинку на пр-ті ________ згідно з додатком 1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2. Затвердити рішення Комісії з контролю за забезпеченням військовослужбовців Збройних Сил України та членів їх сімей жилими приміщеннями (протокол від 09.02.2021 № 24) про надання службових квартир військовослужбовцям в будинку на вул. __________ згідно з додатком 2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3. Затвердити рішення Комісії з контролю за забезпеченням військовослужбовців Збройних Сил України та членів їх сімей жилими приміщеннями (протокол від 09.02.2021 № 24) про надання службових квартир військовослужбовцям в будинку на вул. _________ згідно з додатком 3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ab/>
        <w:t>4. </w:t>
      </w:r>
      <w:r>
        <w:rPr/>
        <w:t>Начальнику відділу з обліку та розподілу житла</w:t>
      </w:r>
      <w:r>
        <w:rPr>
          <w:bCs w:val="false"/>
          <w:szCs w:val="28"/>
        </w:rPr>
        <w:t xml:space="preserve"> департаменту житлово-комунального господарства Козюті Г.О. видати спеціальні ордери на квартири вказані в пунктах 1, 2, 3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21-02-23T09:09:00Z</cp:lastPrinted>
  <dcterms:modified xsi:type="dcterms:W3CDTF">2021-02-26T08:34:04Z</dcterms:modified>
  <cp:revision>3</cp:revision>
  <dc:subject/>
  <dc:title> </dc:title>
</cp:coreProperties>
</file>