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0" w:right="0"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0" w:right="0"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0" w:right="0"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 № 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службовців, яким надані службові кварти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удинку на пр-ті 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4"/>
        <w:gridCol w:w="720"/>
        <w:gridCol w:w="720"/>
        <w:gridCol w:w="1080"/>
        <w:gridCol w:w="1080"/>
        <w:gridCol w:w="23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ад сім’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р-ти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м-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в. 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в. м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ондаренко Олег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,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квартирного обліку не знімати. Зареєстрований на вул. _______(в/ч  А 318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епло Володимир Михайл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,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квартирного обліку не знімати. Зареєстрований на вул. ________(в/ч  А 318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довіцин Андрій Сергій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,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квартирного обліку не знімати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реєстрований на вул. ________ (в/ч  А 3186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мриш Віталій Іван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5,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квартирного обліку не знімати. Проживає в гуртожитку на вул. _________, який звільня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4"/>
        <w:gridCol w:w="720"/>
        <w:gridCol w:w="720"/>
        <w:gridCol w:w="1080"/>
        <w:gridCol w:w="1080"/>
        <w:gridCol w:w="23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стіцина Жанна Вячеславівн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,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квартирного обліку не знімати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реєстрована на вул. _______ (в/ч  А 318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ліщунов Олександр Василь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2,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квартирного обліку не знімати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реєстрований на вул. _________ (в/ч  А 318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злов Роман Серг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,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квартирного обліку не знімати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реєстрований на вул. __________ (в/ч  А 318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горний Олександр Миколай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,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квартирного обліку не знімати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реєстрований на вул. _________ (в/ч  А 3186)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уха Андрій Вале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,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квартирного обліку не знімати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реєстрований на вул. ___________ (в/ч  А 3186)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убанова Тетяна Вікт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,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квартирного обліку не знімати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реєстрована на вул. ______(в/ч  А 2466)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карська Анна Володимирівн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,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квартирного обліку не знімати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реєстрована на вул. ________ (в/ч  А 246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іярник Володимир Мирон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7,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квартирного обліку не знімати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реєстрований на вул. ________ (в/ч  А 246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нишин Антон Ві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7,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квартирного обліку не знімати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реєстрований на вул. ______________(в/ч  А 2466)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атов Сергій Володимир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8,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квартирного обліку не знімати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реєстрований на вул. 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4"/>
        <w:gridCol w:w="720"/>
        <w:gridCol w:w="720"/>
        <w:gridCol w:w="1080"/>
        <w:gridCol w:w="1080"/>
        <w:gridCol w:w="23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иворучко Василь Олександр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2,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квартирного обліку не знімати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реєстрований на вул. 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иворучко Таїсія Микола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,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квартирного обліку не знімати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реєстрована на вул. 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ижанівський Андрій Петр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3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квартирного обліку не знімати. Проживає в гуртожитку на вул. ____________, який звільня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шталян Роман Анатолій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,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квартирного обліку не знімати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реєстрований на вул. ___________ (в/ч  А 3186)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Хитрий Олександр Йосип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8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квартирного обліку не знімати. Проживає в гуртожитку на вул. _________, який звільня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усієнко Сергій Миколай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,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квартирного обліку не знімати. Проживає в гуртожитку на вул. _________, який звільняє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щук Михайло Сергі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2,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квартирного обліку не знімати. Проживає в гуртожитку на вул. _________, який звільняє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тряк Віталій Трифо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7,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квартирного обліку не знімати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реєстрований на вул. ________ (в/ч  А 318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тинюк Юрій Іван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,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 квартирного обліку не знімати. Проживає в гуртожитку на вул. __________, який звільня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тюк Тамара Олександ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,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квартирного обліку не знімати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реєстрована на вул. __________ (в/ч  А 0383)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рюков Євген Дмитр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,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квартирного обліку не знімати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реєстрований на вул. _________ (в/ч  А 0383)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сть Роман Миколай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3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квартирного обліку не знімати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реєстрований на вул. ________ (в/ч  А 0383)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орда Дмитро Васильович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,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квартирного обліку не знімати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реєстрований на вул. _________ (в/ч  А 0383)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елюк Василь Іванович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,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квартирного обліку не знімати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реєстрований на вул. ________ (в/ч  А 0383)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4"/>
        <w:gridCol w:w="720"/>
        <w:gridCol w:w="720"/>
        <w:gridCol w:w="1080"/>
        <w:gridCol w:w="1080"/>
        <w:gridCol w:w="23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омбік Ростислав Едуардович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7,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квартирного обліку не знімати.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реєстрований на вул. __________ (в/ч  А 0383)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726 86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61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57:00Z</dcterms:created>
  <dc:creator>kozuta</dc:creator>
  <dc:description/>
  <dc:language>en-US</dc:language>
  <cp:lastModifiedBy/>
  <cp:lastPrinted>2021-02-23T08:31:00Z</cp:lastPrinted>
  <dcterms:modified xsi:type="dcterms:W3CDTF">2021-02-26T08:48:18Z</dcterms:modified>
  <cp:revision>4</cp:revision>
  <dc:subject/>
  <dc:title/>
</cp:coreProperties>
</file>