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0" w:right="0"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0" w:right="0"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0" w:right="0"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им надані службові кварти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удинку на вул.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720"/>
        <w:gridCol w:w="720"/>
        <w:gridCol w:w="1080"/>
        <w:gridCol w:w="1080"/>
        <w:gridCol w:w="21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’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50" w:right="-1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-т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-н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. 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. 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 Анато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не знімати. Зареєстрований на вул. ____(в/ч  А 3186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ченко Серг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не знімати. Зареєстрований на вул. _______ (в/ч  А 3186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ний Михайл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ий на вул. _______ (в/ч  А 455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як 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ий на вул.____ (в/ч  А 4554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7:00Z</dcterms:created>
  <dc:creator>kozuta</dc:creator>
  <dc:description/>
  <dc:language>en-US</dc:language>
  <cp:lastModifiedBy/>
  <cp:lastPrinted>2021-02-23T08:35:00Z</cp:lastPrinted>
  <dcterms:modified xsi:type="dcterms:W3CDTF">2021-02-26T08:50:08Z</dcterms:modified>
  <cp:revision>3</cp:revision>
  <dc:subject/>
  <dc:title/>
</cp:coreProperties>
</file>