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016889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jc w:val="both"/>
        <w:rPr/>
      </w:pPr>
      <w:r>
        <w:rPr>
          <w:bCs w:val="false"/>
        </w:rPr>
        <w:t>Про надання військовослужбовцям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лужбових квартир в будинках н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-ті Перемоги, 34а та вул. Рівненській, 113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озглянувши звернення начальника квартирно-експлуатаційного відділу м. Володимир-Волинський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„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>1. Затвердити рішення Комісії з контролю за забезпеченням військовослужбовців Збройних Сил України та членів їх сімей жилими приміщеннями (протоколи від 30.04.2021 № 96, № 97 та від 06.05.2021 № 122) про надання службових квартир військовослужбовцям в будинку на пр-ті Перемоги, 34а згідно з додатком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 30.04.2021 № 96) про надання службової трикімнатної квартири № __ на вул. ________ житловою площею 45,2 кв.м, загальною – 78,6 кв.м Гнідову Андрію Івановичу з сім’єю в складі ___ осіб (він, ______). З квартирного обліку Гнідова А.І., на якому він перебуває з 29.08.2003, не знімати (проживає Гнідов А.І. на вул. ______ – __________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>3.</w:t>
      </w:r>
      <w:r>
        <w:rPr/>
        <w:t> 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спеціальні ордери на квартири, вказані в пунктах 1 та 2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litvinchuk</cp:lastModifiedBy>
  <cp:lastPrinted>2021-02-23T09:09:00Z</cp:lastPrinted>
  <dcterms:modified xsi:type="dcterms:W3CDTF">2021-06-14T13:55:00Z</dcterms:modified>
  <cp:revision>259</cp:revision>
  <dc:subject/>
  <dc:title> </dc:title>
</cp:coreProperties>
</file>