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right="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11880" w:right="0" w:hanging="0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ind w:left="11880" w:right="0" w:hanging="0"/>
        <w:rPr>
          <w:szCs w:val="28"/>
        </w:rPr>
      </w:pPr>
      <w:r>
        <w:rPr>
          <w:szCs w:val="28"/>
        </w:rPr>
        <w:t>__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земельних ділянок </w:t>
      </w:r>
      <w:r>
        <w:rPr>
          <w:szCs w:val="28"/>
          <w:lang w:val="uk-UA"/>
        </w:rPr>
        <w:t>комунальної власності несільськогосподарського призначення</w:t>
      </w:r>
      <w:r>
        <w:rPr>
          <w:szCs w:val="28"/>
          <w:lang w:val="ru-RU"/>
        </w:rPr>
        <w:t xml:space="preserve">, </w:t>
      </w:r>
      <w:r>
        <w:rPr>
          <w:szCs w:val="28"/>
          <w:lang w:val="uk-UA"/>
        </w:rPr>
        <w:t>на які надається дозвіл на розроблення проектів землеустрою щодо їх відведення та проведення їх експертних грошових оцінок, для подальшого включення в перелік земельних ділянок, що виставлятимуться на земельні торги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350"/>
        <w:gridCol w:w="6120"/>
        <w:gridCol w:w="369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лянки у м. Луць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0" w:hanging="0"/>
              <w:jc w:val="center"/>
              <w:rPr/>
            </w:pPr>
            <w:r>
              <w:rPr>
                <w:sz w:val="24"/>
                <w:szCs w:val="24"/>
              </w:rPr>
              <w:t>Орієнтовна площ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uk-UA" w:bidi="ar-SA"/>
              </w:rPr>
              <w:t>Цільове призначення земельної ділянк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ид використання земельної ділянки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 xml:space="preserve">вул. Авторемонтна </w:t>
              <w:br/>
              <w:t>(біля кафе “Козача левада”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/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widowControl/>
              <w:bidi w:val="0"/>
              <w:ind w:left="57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B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02.09. — для будівництва і обслуговування паркінгів та автостоянок на землях житлової та громадської забудов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і обслуго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uk-UA" w:bidi="ar-SA"/>
              </w:rPr>
              <w:t xml:space="preserve">вування  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uk-UA" w:bidi="ar-SA"/>
              </w:rPr>
              <w:t>паркінгу та автостоянки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 xml:space="preserve">вул. Авторемонтна </w:t>
              <w:br/>
              <w:t>(за АЗС WO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B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02.09. — 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і обслуговування стоянки транспортних засобі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вул. Дубнівська, 31-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/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J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11.02. —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та обслуговування офісних приміщ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 xml:space="preserve">вул. Конякіна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(біля ГК “Синтетик”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/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J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1.02. —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та обслуговування автостоянки та транспортних споруд (СТО, мийки та ін.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 xml:space="preserve">пр-т Перемоги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uk-UA" w:bidi="ar-SA"/>
              </w:rPr>
              <w:t>(біля мосту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57" w:right="283" w:hanging="0"/>
              <w:jc w:val="right"/>
              <w:rPr/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 xml:space="preserve">J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1.02. —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для будівництва та обслуговування автостоянки та транспортних споруд (СТО, мийки та ін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320" w:leader="none"/>
        </w:tabs>
        <w:ind w:left="0" w:right="-5" w:hanging="0"/>
        <w:rPr/>
      </w:pPr>
      <w:r>
        <w:rPr>
          <w:szCs w:val="28"/>
        </w:rPr>
        <w:t>Секретар міської ради</w:t>
      </w:r>
      <w:r>
        <w:rPr>
          <w:szCs w:val="28"/>
          <w:lang w:val="en-US"/>
        </w:rPr>
        <w:t xml:space="preserve">                                                                               </w:t>
      </w:r>
      <w:r>
        <w:rPr>
          <w:szCs w:val="28"/>
        </w:rPr>
        <w:t xml:space="preserve">                                                              </w:t>
      </w:r>
      <w:r>
        <w:rPr>
          <w:szCs w:val="28"/>
          <w:lang w:val="en-US"/>
        </w:rPr>
        <w:t>Григорій П</w:t>
      </w:r>
      <w:r>
        <w:rPr>
          <w:szCs w:val="28"/>
          <w:lang w:val="uk-UA"/>
        </w:rPr>
        <w:t>УСТОВІТ</w:t>
      </w:r>
    </w:p>
    <w:sectPr>
      <w:type w:val="nextPage"/>
      <w:pgSz w:orient="landscape" w:w="16838" w:h="11906"/>
      <w:pgMar w:left="900" w:right="820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dc:language>en-US</dc:language>
  <cp:lastModifiedBy/>
  <cp:lastPrinted>2019-05-22T15:05:00Z</cp:lastPrinted>
  <dcterms:modified xsi:type="dcterms:W3CDTF">2019-05-23T13:14:04Z</dcterms:modified>
  <cp:revision>55</cp:revision>
  <dc:subject/>
  <dc:title> </dc:title>
</cp:coreProperties>
</file>