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надання згоди на будівництво та реконструкцію у                    провул. Дорожній, 4 ТзОВ «АСФАЛЬТ ВОЛИНІ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уцьку міську раду звернулось ТзОВ «АСФАЛЬТ ВОЛИНІ», яке має намір на нове будівництво виробничої бази  та реконструкцію частини приміщень контори та офісних приміщень у провул. Дорожній, 4.</w:t>
      </w:r>
    </w:p>
    <w:p>
      <w:pPr>
        <w:pStyle w:val="Normal"/>
        <w:ind w:firstLine="763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uk-UA"/>
        </w:rPr>
        <w:t xml:space="preserve">Відповідно до п.30 договору оренди землі від 17.02.2014 </w:t>
      </w:r>
      <w:r>
        <w:rPr>
          <w:spacing w:val="-4"/>
          <w:sz w:val="28"/>
          <w:szCs w:val="28"/>
          <w:lang w:val="uk-UA" w:eastAsia="zh-CN"/>
        </w:rPr>
        <w:t xml:space="preserve">зареєстрованого в реєстрі речових прав на нерухоме майно 10.04.2014 № 5298665 на земельній ділянці площею 0.3336 га (кадастровий номер 0710100000:22:014:0038), та договору оренди землі віл 17.02.2014 зареєстрованого в реєстрі речових прав на нерухоме майно 10.04.2014 № 5297554 на земельній ділянці площею 0,3635 га (кадастровий номер 0710100000:22:014:0037) </w:t>
      </w:r>
      <w:r>
        <w:rPr>
          <w:sz w:val="28"/>
          <w:szCs w:val="28"/>
          <w:lang w:val="uk-UA"/>
        </w:rPr>
        <w:t>передбачається, що за письмовою згодою Орендодавця орендар має право зводити у встановленому законодавством порядку житлові, виробничі, культурно-побутові та інші будівлі і споруди та закладати багаторічні насадження.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п.34 ч.1 ст.26 Закону України «Про місцеве самоврядування в Україні» виключно на пленарних засіданнях вирішуються відповідно до закону питання регулювання земельних відноси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тя рішення дозволить впорядкувати забудову на орендованій земельній ділянці у провул. Дорожній,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     Софія Гу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Лохманова Антоніна</cp:lastModifiedBy>
  <cp:lastPrinted>2018-05-29T11:55:00Z</cp:lastPrinted>
  <dcterms:modified xsi:type="dcterms:W3CDTF">2019-06-19T09:27:00Z</dcterms:modified>
  <cp:revision>30</cp:revision>
  <dc:subject/>
  <dc:title/>
</cp:coreProperties>
</file>