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«Про надання згоди на прийняття до комунальної власності міста квартири № 79 у житловому будинку на вул. </w:t>
      </w:r>
      <w:r>
        <w:rPr>
          <w:b/>
          <w:sz w:val="28"/>
          <w:szCs w:val="28"/>
          <w:lang w:val="uk-UA"/>
        </w:rPr>
        <w:t>Конякіна, 3а у м.Луцьку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 Потреба і мета прийняття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окімнатна квартира № 79 загальною площею 40,8 кв.м (житлова площа 16,2 кв.м) знаходиться в житловому будинку на вул. Конякіна у м.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відповідності до меморандуму про співробітництво між </w:t>
      </w:r>
      <w:r>
        <w:rPr>
          <w:szCs w:val="28"/>
          <w:lang w:val="uk-UA"/>
        </w:rPr>
        <w:t xml:space="preserve">ПрАТ </w:t>
      </w:r>
      <w:r>
        <w:rPr>
          <w:sz w:val="28"/>
          <w:szCs w:val="28"/>
          <w:lang w:val="uk-UA"/>
        </w:rPr>
        <w:t>«Луцький домобудівельний комбінат», ГО «Волинська обласна організація ветеранів АТО», ГО «Члени родин загиблих в АТО «Надія», Волинською обласною організацією Української спілки ветеранів Афганістану та на підставі рішення Наглідової Ради ПрАТ «Луцький домобудівельний комбінат» з урахуванням звернення громадської спілки «Спілка воїнів АТО Волині» звернувся генеральний директор</w:t>
      </w:r>
      <w:r>
        <w:rPr>
          <w:szCs w:val="28"/>
          <w:lang w:val="uk-UA"/>
        </w:rPr>
        <w:t xml:space="preserve"> ПрАТ </w:t>
      </w:r>
      <w:r>
        <w:rPr>
          <w:sz w:val="28"/>
          <w:szCs w:val="28"/>
          <w:lang w:val="uk-UA"/>
        </w:rPr>
        <w:t>«Луцький домобудівельний комбінат» Вайман Р.О. про прийняття у комунальну власність вказаної кварти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26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успільний та юридичний наслідок прийняття рішення – можливість забезпечення житлом осіб, які потребують поліпшення житлових умов. Прийняття рішення забезпечить право власності територіальної громади міста на зазначену квартиру, що надасть можливість реалізувати житлові права членів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  <w:tab/>
        <w:tab/>
        <w:tab/>
        <w:tab/>
        <w:tab/>
        <w:tab/>
        <w:tab/>
        <w:t>Юрій КРА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6:00Z</dcterms:created>
  <dc:creator>kozuta</dc:creator>
  <dc:description/>
  <cp:keywords/>
  <dc:language>en-US</dc:language>
  <cp:lastModifiedBy>kozuta</cp:lastModifiedBy>
  <dcterms:modified xsi:type="dcterms:W3CDTF">2019-02-11T09:12:00Z</dcterms:modified>
  <cp:revision>4</cp:revision>
  <dc:subject/>
  <dc:title>ПОЯСНЮВАЛЬНА ЗАПИСКА</dc:title>
</cp:coreProperties>
</file>