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надання згоди на прийняття до комунальної власності міста квартири №84 у житловому будинку на вул. Ковельській, 29 у м. Луцьку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днокімнатна квартира № 84 загальною площею 40,2 кв. м. (житлова площа 24 кв.м.) знаходиться в житловому будинку на вул. Ковельській, 29 у м.Луць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відповідності до гарантій, наданих Приватним підприємством «Торгінвестбуд-Луцьк» до Луцької міської ради звернувся директор підприємства Ніколайчук С.М. про прийняття у</w:t>
      </w:r>
      <w:r>
        <w:rPr>
          <w:color w:val="000000"/>
          <w:szCs w:val="28"/>
          <w:lang w:val="uk-UA"/>
        </w:rPr>
        <w:t xml:space="preserve"> комунальну власність вказаної квартир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  <w:lang w:val="uk-UA"/>
        </w:rPr>
        <w:t>забезпечення житлом осіб, які потребують поліпшення житлових умов</w:t>
      </w:r>
      <w:r>
        <w:rPr>
          <w:spacing w:val="1"/>
          <w:szCs w:val="28"/>
          <w:lang w:val="uk-UA"/>
        </w:rPr>
        <w:t>.</w:t>
      </w:r>
      <w:r>
        <w:rPr>
          <w:lang w:val="uk-UA"/>
        </w:rPr>
        <w:t xml:space="preserve"> П</w:t>
      </w:r>
      <w:r>
        <w:rPr>
          <w:szCs w:val="28"/>
          <w:lang w:val="uk-UA"/>
        </w:rPr>
        <w:t>рийняття рішення забезпечить право власності територіальної громади міста на зазначену квартиру, що надасть можливість реалізувати житлові права членів територіальної гром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grelja</cp:lastModifiedBy>
  <cp:lastPrinted>2018-06-20T17:26:00Z</cp:lastPrinted>
  <dcterms:modified xsi:type="dcterms:W3CDTF">2018-06-20T15:16:00Z</dcterms:modified>
  <cp:revision>10</cp:revision>
  <dc:subject/>
  <dc:title>ПОЯСНЮВАЛЬНА ЗАПИСКА</dc:title>
</cp:coreProperties>
</file>