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  <w:lang w:val="uk-UA"/>
        </w:rPr>
        <w:t xml:space="preserve">Про  надання  згоди   на  прийняття у власність територіальної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громади міста  Луцька   держа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йна – захисних споруд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цивільного захисту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Відповідно до протоколу №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сідання робочої групи  для проведення роботи з підготовки пропозицій щодо передачі споруд цивільного захисту, які у процесі приватизації не увійшли до статутного капіталу господарських товариств та перебувають у сфері управління державних органів приватизації, прийнято рішення щодо передачі у міську комунальну власність наступних захисних спору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1. Сховище, обліковий № 04057, вул.  Підгаєцька, 13 б </w:t>
      </w:r>
      <w:r>
        <w:rPr>
          <w:sz w:val="28"/>
          <w:szCs w:val="28"/>
          <w:lang w:val="uk-UA"/>
        </w:rPr>
        <w:t>– балансоутримувач ПАТ “Теремно хліб”, окремо розташоване, ІІІ класу, місткість 100 осіб. Стан – “готове” до використання за призначенням. Утримується в хорошому стані, зроблено косметичний ремонт, інженерні мережі та системи життєзабезпечення в робочому ста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ховище, обліковий № 04087, вул. Єршова 11</w:t>
      </w:r>
      <w:r>
        <w:rPr>
          <w:sz w:val="28"/>
          <w:szCs w:val="28"/>
          <w:lang w:val="uk-UA"/>
        </w:rPr>
        <w:t xml:space="preserve"> (колишня Луцька взуттєва фабрика) – балансоутримувач ТзОВ “Стілус”, вбудоване в адміністративну будівлю, ІІІ класу, місткість 900 осіб. Стан – “обмежено готове” до використання за призначенням. ТзОВ “Стілус” використовує приміщення для складання меб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Будівля цивільної оброни – сховище /літер Т-1/,                         вул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рбишева, 3</w:t>
      </w:r>
      <w:r>
        <w:rPr>
          <w:sz w:val="28"/>
          <w:szCs w:val="28"/>
          <w:lang w:val="uk-UA"/>
        </w:rPr>
        <w:t xml:space="preserve"> - балансоутримувач ТзОВ “Волиньзахідресурс”, стан – “обмежено готове” до використання за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Листом від 13.02.2019 № 05-03-406 регіональне відділення Фонду державного майна України по Волинській області звернулося з проханням надати згоду на прийняття  у міську  комунальну власність зазначених захисних спору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вільного захис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вищевказаного, відділом управління майном міської комунальної власності було підготовлено проект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5-06-09T13:47:00Z</cp:lastPrinted>
  <dcterms:modified xsi:type="dcterms:W3CDTF">2019-04-28T09:33:00Z</dcterms:modified>
  <cp:revision>44</cp:revision>
  <dc:subject/>
  <dc:title>Пояснювальна записка</dc:title>
</cp:coreProperties>
</file>