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“</w:t>
      </w:r>
      <w:r>
        <w:rPr>
          <w:sz w:val="28"/>
          <w:szCs w:val="28"/>
          <w:lang w:val="uk-UA"/>
        </w:rPr>
        <w:t xml:space="preserve">Про надання   згоди    на    прийняття   у   власність  територіальної   громади   міста     Луцька  об’єкта державного  майна -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заплощадочної   мережі госппобутової каналізації,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находиться за  адресою: вул. Боженка, 34, м. Луць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Відповідно до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місії з обрання іншого способу управління державним майном, яке у процесі приватизації не увійшло до статутного капіталу ВАТ “Луцький підшипниковий завод” і перебуває на балансі його правонаступника ПрАТ “СКФ Україна” 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02.2019 року та присутності генерального директора  і головного інженера ПрАТ “СКФ Україна”, комісія ухвалила рішення щодо передачі у комунальну власність державного майна – позаплощадочної мережі госппобутової каналізації, що  знаходиться за  адресою: вул. Боженка, 34, м. Луць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Листом від 04.03.2019 № 05-03-531 регіональне відділення Фонду державного майна України по Волинській області звернулося з проханням надати згоду на передачу у комунальну власність  вказаного об’єкта (згідно технічних параметрів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вищевказаного, відділом управління майном міської комунальної власності було підготовлено проект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8-11-21T09:23:00Z</cp:lastPrinted>
  <dcterms:modified xsi:type="dcterms:W3CDTF">2019-03-26T08:02:00Z</dcterms:modified>
  <cp:revision>51</cp:revision>
  <dc:subject/>
  <dc:title>Пояснювальна записка</dc:title>
</cp:coreProperties>
</file>