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 надання згоди на прийняття у власність територіальної громади міста Луцька майна спільної власності територіальних громад сіл, селищ і міста Ківерцівського району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 </w:t>
      </w:r>
      <w:r>
        <w:rPr>
          <w:sz w:val="28"/>
          <w:szCs w:val="28"/>
          <w:lang w:val="uk-UA"/>
        </w:rPr>
        <w:t xml:space="preserve"> Відповідно до рішення Луцької міської ради від 25.09.2019 № 63/43 “Про добровільне приєднання територіальної громади Прилуцької сільської ради до територіальної громади міста Луцька”, рішення Прилуцької сільської ради від 25.10.2019 № 2-55/2019 “|Про добровільне приєднання територіальної громади Прилуцької сільської ради до територіальної громади міста Луцька” та  листа Ківерцівської районної ради Волинської області від 18.10.2019  № 434/03-29/2-19 у якому надано перелік майна, що пропонується до передачі територіальній громаді міста Луцька, було підготовлено даний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Для впорядкування, облікування та ефективного використання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4:00Z</dcterms:created>
  <dc:creator>Admin</dc:creator>
  <dc:description/>
  <cp:keywords/>
  <dc:language>en-US</dc:language>
  <cp:lastModifiedBy>Владелец</cp:lastModifiedBy>
  <cp:lastPrinted>2019-05-28T11:42:00Z</cp:lastPrinted>
  <dcterms:modified xsi:type="dcterms:W3CDTF">2019-11-05T07:55:00Z</dcterms:modified>
  <cp:revision>69</cp:revision>
  <dc:subject/>
  <dc:title>Пояснювальна записка</dc:title>
</cp:coreProperties>
</file>