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екту рішення Луцької міської рад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 згоди  на реконструкцію    центру  первинної  медико - санітарної  допомоги   № 1   під   амбулаторію  на вул. Бенделіані, 7 в місті Луцьку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рішення Луцької міської ради від 30.05.2012 № 25/18, частина нежитлового приміщення, загальною площею 263,7 кв.м., що на                  вул. Бенделіані, 7, передано на баланс КЗ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Луцька амбулаторія загальної практики – сімейної медицини № 1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 рамках реалізації субпроект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досконалення медичної допомоги хворим хворобами системи кровообігу у Волинській област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проекту Світового банку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Поліпше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на службі у людей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відпові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розпорядження голови Волинської ОДА від 29.02.2016 № 81, управлінню капітального будівництва ОДА були надані функції “Замовника” на виконання робіт по об’єкту Реконструкція центру первинної медико-санітарної допомоги № 1 під амбулаторію на вул. Бенделіані, 7 в м. Луцьку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6.04.2018 року управління капітального будівництва Волинської ОДА звернулося з проханням (№ 265/113) щодо надання дозволу (власником нерухомого майна)  на виконання будівельних робіт по вказаному об’єкту, згідно вимог чинного законодав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Потреба і мета прийняття рішення.  </w:t>
      </w:r>
      <w:r>
        <w:rPr>
          <w:sz w:val="28"/>
          <w:szCs w:val="28"/>
          <w:lang w:val="uk-UA"/>
        </w:rPr>
        <w:t>Ефективне використання та збереження майна територіальної громади мі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реалізації проекту Світового банку щодо реконструкції майна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управління майно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комунальної власності                                                               Алла Грабко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4:00Z</dcterms:created>
  <dc:creator>Admin</dc:creator>
  <dc:description/>
  <cp:keywords/>
  <dc:language>en-US</dc:language>
  <cp:lastModifiedBy>Владелец</cp:lastModifiedBy>
  <cp:lastPrinted>2018-05-16T10:26:00Z</cp:lastPrinted>
  <dcterms:modified xsi:type="dcterms:W3CDTF">2018-05-16T07:30:00Z</dcterms:modified>
  <cp:revision>28</cp:revision>
  <dc:subject/>
  <dc:title>Пояснювальна записка</dc:title>
</cp:coreProperties>
</file>