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18471017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>________________</w:t>
        <w:tab/>
        <w:t xml:space="preserve">Луцьк </w:t>
        <w:tab/>
        <w:tab/>
        <w:tab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ро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 xml:space="preserve">надання житл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вартирно-експлуатаційного відділу м. Володимир (від 28.06.2023 № 22/1265), враховуючи пропозиції громадської комісії з житлових питань при виконавчому комітеті міської ради, керуючись статтями 30, 52 Закону України «Про місцеве самоврядування в Україні»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 Затвердити рішення Комісії з контролю за забезпеченням військовослужбовців Збройних Сил України та членів їх сімей жилими приміщеннями (протокол від 28.04.2023 № 24) про надання військовослужбовцям квартир згідно з додатком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чальнику відділу з обліку та розподілу житла департаменту житлово-комунального господарства Козюті Геннадію видати ордери на квартири, вказані в пункт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зюта 726 863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6:00Z</dcterms:created>
  <dc:creator>nkhmel</dc:creator>
  <dc:description/>
  <cp:keywords/>
  <dc:language>en-US</dc:language>
  <cp:lastModifiedBy>demediuk</cp:lastModifiedBy>
  <cp:lastPrinted>2023-07-11T18:32:00Z</cp:lastPrinted>
  <dcterms:modified xsi:type="dcterms:W3CDTF">2023-08-11T12:28:00Z</dcterms:modified>
  <cp:revision>3</cp:revision>
  <dc:subject/>
  <dc:title/>
</cp:coreProperties>
</file>