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337199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szCs w:val="28"/>
          <w:u w:val="single"/>
          <w:lang w:eastAsia="ar-SA"/>
        </w:rPr>
      </w:pPr>
      <w:r>
        <w:rPr>
          <w:color w:val="000000"/>
          <w:szCs w:val="28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житл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  <w:t>1. Виключити з числа службового житла ЛК ЖЕК № 8 ЖБК однокімнатну квартиру № __ на пр-ті __________ житловою площею 17,4 кв.м, загальною – 30,0 кв.м, в якій з 2016 року проживає Михалевич Олена Дмитрівна з сім’єю в складі __ осіб (вона, __________; в ЛК ЖЕК № 8 ЖБК Михалевич О.Д. працює 25 років)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2. Видати ордер Шваюк Тамарі Василівні на двокімнатну квартиру № __ на вул. ____________ житловою площею 29,7 кв.м, що надана їй згідно з пунктом 3 рішення виконавчого комітету Луцької міської ради від 27.06.2002 № 240 «Про заселення 88-квартирного будинку на Київському майдані, 6 та заселення вільних квартир» під розширення двокімнатної квартири № __ на вул. _________, що належить Шваюк Т.В. на праві приватної власності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3. У зв’язку зі смертю Дацюка Віталія Романовича та укладенням шлюбу між Дацюком Олександром Віталійовичем та Самишиною Любов’ю Борисівною внести зміни до пункту 12 додатку 1 до рішення виконавчого комітету міської ради від 20.03.2013 № 169-1 «Про затвердження списків мешканців гуртожитків на бульварі ______________» в частині складу сім’ї Дацюк Галини Петрівни, а саме: Дацюк Галина Петрівна – наймач, ____________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ab/>
        <w:t>4. Начальнику відділу реєстру житлового фонду департаменту житлово-комунального господарства Козюті Г.О. видати громадянам ордери на квартири, вказані в пунктах 2 та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>t  doroshchuk</cp:lastModifiedBy>
  <cp:lastPrinted>2020-08-11T16:04:00Z</cp:lastPrinted>
  <dcterms:modified xsi:type="dcterms:W3CDTF">2020-08-13T06:46:11Z</dcterms:modified>
  <cp:revision>4</cp:revision>
  <dc:subject/>
  <dc:title> </dc:title>
</cp:coreProperties>
</file>