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8.55pt" filled="f" o:ole="">
            <v:imagedata r:id="rId3" o:title=""/>
          </v:shape>
          <o:OLEObject Type="Embed" ProgID="" ShapeID="ole_rId2" DrawAspect="Content" ObjectID="_3902254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                                Луцьк                                       №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Про надання житл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ВИРІШИ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ab/>
        <w:t>1. Надати трикімнатну квартиру № ___ на вул. ________ житловою площею 46,6 кв.м, загальною – 79,6 кв.м __________, ____________ Пекару Олександру Івановичу з сім’єю в складі __ осіб (__________). З квартирного обліку Пекара О.І., на якому він перебуває в списку на позачергове забезпечення житлом з 30.01.2012 (в загальній черзі з 24.10.1997), зняти (проживає Пекар О.І. в найманому житлі на вул. ___________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ab/>
        <w:t xml:space="preserve">2. Враховуючи рішення загальних зборів ОСББ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 xml:space="preserve">Відродження 12” (протокол від 09.02.2020 № 1) надати в безстрокове користування нежитлові приміщення в гуртожитку на пр-ті _______________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2.1. Приміщення санвузла (згідно з технічним планом № </w:t>
      </w:r>
      <w:r>
        <w:rPr>
          <w:rFonts w:eastAsia="Times New Roman" w:cs="Times New Roman" w:ascii="Times New Roman" w:hAnsi="Times New Roman"/>
          <w:bCs/>
          <w:kern w:val="0"/>
          <w:sz w:val="28"/>
          <w:lang w:val="en-US" w:eastAsia="ru-RU" w:bidi="ar-SA"/>
        </w:rPr>
        <w:t>XXXII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 xml:space="preserve"> площею 2,3 кв. м, </w:t>
      </w:r>
      <w:r>
        <w:rPr>
          <w:rFonts w:eastAsia="Times New Roman" w:cs="Times New Roman" w:ascii="Times New Roman" w:hAnsi="Times New Roman"/>
          <w:bCs/>
          <w:kern w:val="0"/>
          <w:sz w:val="28"/>
          <w:lang w:val="en-US" w:eastAsia="ru-RU" w:bidi="ar-SA"/>
        </w:rPr>
        <w:t>XXXIII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 xml:space="preserve"> площею 4,3 кв. м, XXXV площею 4,0 кв. м) Миронюк Тетяні Миколаївні (проживає в кімнаті № _______, що належить їй на праві приватної власності)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2.2. Приміщення кухні (згідно з технічним планом № XXX площею 8,8 кв. м) Яньо Галині Аркадіївні (проживає в кімнаті № ____, що належить їй на праві приватної власності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ab/>
        <w:t>3. Начальнику відділу реєстру житлового фонду департаменту житлово-комунального господарства Козюті Г.О. видати Пекару О.І. ордер на квартиру вказану в пункті 1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Заступник міського голов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Козюта 726 863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rial" w:hAnsi="Arial" w:eastAsia="Arial Unicode MS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6:00Z</dcterms:created>
  <dc:creator>Bojarchukao0301</dc:creator>
  <dc:description/>
  <cp:keywords/>
  <dc:language>en-US</dc:language>
  <cp:lastModifiedBy>doroshchuk</cp:lastModifiedBy>
  <cp:lastPrinted>2020-02-24T10:34:00Z</cp:lastPrinted>
  <dcterms:modified xsi:type="dcterms:W3CDTF">2020-02-28T13:14:00Z</dcterms:modified>
  <cp:revision>5</cp:revision>
  <dc:subject/>
  <dc:title/>
</cp:coreProperties>
</file>