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4605819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Про надання житл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реєстру житлового фонду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 Враховуючи звернення Управління Служби безпеки України у Волинській області затвердити рішення житлово-побутової комісії УСБУ у Волинській області (протокол від 29.11.2019 № 162) про включення в число службового житла двокімнатної квартири № __ на вул. ____________ загальною площею 60,1 кв.м, житловою – 32,5 кв.м.</w:t>
      </w:r>
    </w:p>
    <w:p>
      <w:pPr>
        <w:pStyle w:val="Normal"/>
        <w:ind w:firstLine="708"/>
        <w:jc w:val="both"/>
        <w:rPr/>
      </w:pPr>
      <w:r>
        <w:rPr/>
        <w:t>2. Затвердити рішення спільного засідання адміністрації, профкому та правління Луцького учбово-виробничого підприємства УТОС (протокол від 04.11.2019 № 11) про виключення зі складу гуртожитку однокімнатної квартири № __на пр-ті __________ загальною площею 29,0 кв.м, житловою – 14,7 кв.м, в якій з 2005 року проживає Мороз Микола Сергійович. З квартирного обліку Мороза М.С., на якому він перебуває з 18.03.2003, зняти.</w:t>
      </w:r>
    </w:p>
    <w:p>
      <w:pPr>
        <w:pStyle w:val="Normal"/>
        <w:ind w:firstLine="708"/>
        <w:jc w:val="both"/>
        <w:rPr/>
      </w:pPr>
      <w:r>
        <w:rPr/>
        <w:t>3. Вивести зі складу гуртожитку Луцького педагогічного коледжу чотирикімнатну квартиру № __ на вул. ___________ загальною площею 60,8 кв.м, житловою – 45,1 кв.м, в якій з 1981 року проживає Шевчук Надія Іванівна з сім’єю в складі _ осіб (вона, _____________________).</w:t>
      </w:r>
    </w:p>
    <w:p>
      <w:pPr>
        <w:pStyle w:val="Normal"/>
        <w:jc w:val="both"/>
        <w:rPr/>
      </w:pPr>
      <w:r>
        <w:rPr/>
        <w:tab/>
        <w:t>4. Начальнику відділу реєстру житлового фонду департаменту житлово-комунального господарства Козюті Г.О. видати громадянам ордери на квартири вказані в пунктах 2 та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7:00Z</dcterms:created>
  <dc:creator>kozuta</dc:creator>
  <dc:description/>
  <cp:keywords/>
  <dc:language>en-US</dc:language>
  <cp:lastModifiedBy>doroshchuk</cp:lastModifiedBy>
  <dcterms:modified xsi:type="dcterms:W3CDTF">2019-12-12T13:51:00Z</dcterms:modified>
  <cp:revision>7</cp:revision>
  <dc:subject/>
  <dc:title>                                                          </dc:title>
</cp:coreProperties>
</file>