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77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58.55pt" filled="f" o:ole="">
            <v:imagedata r:id="rId3" o:title=""/>
          </v:shape>
          <o:OLEObject Type="Embed" ProgID="" ShapeID="ole_rId2" DrawAspect="Content" ObjectID="_132373560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                                     Луцьк                                       № ______________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Про надання житла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раховуючи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ВИРІШИВ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Затвердити рішення житлово-побутової комісії Управління Служби безпеки України у Волинській області (протокол від 29.11.2019 № 162) про включення в число службового житла двокімнатної квартири № _ на вул. _____________ житловою площею – 32,5 кв.м, загальною – 60,1 кв.м та надання її _________ Оксенчуку Валентину Анатолійовичу з сім’єю в складі _ осіб (він, _______________). З квартирного обліку Оксенчука В.А., на якому він перебуває з 28.11.2014, не знімати (зареєстрований Оксенчук В.А. на вул. ___________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твердити рішення житлової комісії Головного управління Національної поліції у Волинській області (протокол від 27.02.2020 № 2) про включення в число службового житла двокімнатної квартири № __ на вул. __________ житловою площею 37,7 кв.м, загальною – 72,6 кв.м та надання її учаснику бойових дій Козаку Сергію Ростиславовичу з сім’єю в складі _ осіб (він, _____). З квартирного обліку Козака С.Р., на якому він перебуває з 18.10.2019, не знімати (проживає Козак С.Р. згідно з договором безоплатного користування майном на вул. _____________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ключити в житловий фонд соціального призначення однокімнатну квартиру № __ на вул. _____________ житловою площею 16,2 кв.м, загальною – 30,8 кв.м та надати її ____________ Купчинському Олександру Анатолійовичу. З соціального квартирного обліку Купчинського О.А., на якому він перебуває з 23.04.2009, не знімати (проживає Купчинський О.А. в гуртожитку виконавчого комітету міської ради на вул. __________, який звільняє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заяву Купчинського О.А., дозволити йому провести ремонт наданого житла відповідно до санітарно-технічних вимог за власний рахуно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дати дозвіл Сладковській Нелі Анатоліївні на реєстрацію місця проживання в трикімнатну квартиру соціального призначення № __ на вул. ______________, в якій з 2013 року проживає та зареєстрований її ___________ – ___________ (шлюб зареєстрований 21.06.2019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5. Начальнику відділу реєстру житлового фонду департаменту житлово-комунального господарства Козюті Г.О. видати громадянам ордери на квартири вказані в пунктах 1та 2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Заступник міського голови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Козюта 726 863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sectPr>
      <w:type w:val="nextPage"/>
      <w:pgSz w:w="11906" w:h="16838"/>
      <w:pgMar w:left="1985" w:right="567" w:gutter="0" w:header="0" w:top="567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Style13">
    <w:name w:val="Верхній колонтитул Знак"/>
    <w:qFormat/>
    <w:rPr>
      <w:rFonts w:ascii="Arial" w:hAnsi="Arial" w:eastAsia="Arial Unicode MS" w:cs="Mangal"/>
      <w:kern w:val="2"/>
      <w:szCs w:val="24"/>
      <w:lang w:val="uk-UA" w:eastAsia="zh-CN" w:bidi="hi-IN"/>
    </w:rPr>
  </w:style>
  <w:style w:type="character" w:styleId="Style14">
    <w:name w:val="Нижній колонтитул Знак"/>
    <w:qFormat/>
    <w:rPr>
      <w:rFonts w:ascii="Arial" w:hAnsi="Arial" w:eastAsia="Arial Unicode MS" w:cs="Mang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41:00Z</dcterms:created>
  <dc:creator>kozuta</dc:creator>
  <dc:description/>
  <cp:keywords/>
  <dc:language>en-US</dc:language>
  <cp:lastModifiedBy>litvinchuk</cp:lastModifiedBy>
  <dcterms:modified xsi:type="dcterms:W3CDTF">2020-03-13T13:06:00Z</dcterms:modified>
  <cp:revision>23</cp:revision>
  <dc:subject/>
  <dc:title> </dc:title>
</cp:coreProperties>
</file>