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Додаток </w:t>
      </w:r>
      <w:r>
        <w:rPr>
          <w:lang w:val="uk-UA"/>
        </w:rPr>
        <w:tab/>
        <w:tab/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№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 списку громадян, яким надані в безстрокове користування приміщення кухонь та кладових в будинку на пр-ті 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635"/>
        <w:gridCol w:w="3971"/>
        <w:gridCol w:w="1588"/>
        <w:gridCol w:w="153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кв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ій 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рти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паспорто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’я, по батькові квартиронаймача або власн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риміщення згідно з паспорт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Площа приміщення (кухня, кладова) кв.м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инська Любов Миколаї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юк Надія Антоні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шевська Оксана Володимирі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>Григорій НЕДОПА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юта 726 863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15:00Z</dcterms:created>
  <dc:creator>kozuta</dc:creator>
  <dc:description/>
  <cp:keywords/>
  <dc:language>en-US</dc:language>
  <cp:lastModifiedBy>doroshchuk</cp:lastModifiedBy>
  <cp:lastPrinted>2019-02-12T10:24:00Z</cp:lastPrinted>
  <dcterms:modified xsi:type="dcterms:W3CDTF">2019-02-15T07:09:00Z</dcterms:modified>
  <cp:revision>4</cp:revision>
  <dc:subject/>
  <dc:title>Додаток </dc:title>
</cp:coreProperties>
</file>