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789660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uppressAutoHyphens w:val="true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u w:val="single"/>
          <w:lang w:eastAsia="ar-SA"/>
        </w:rPr>
      </w:pPr>
      <w:r>
        <w:rPr>
          <w:color w:val="000000"/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житл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реєстру житлового фонду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 Надати трикімнатну квартиру № __ на вул. _____________ житловою площею 33,5 кв. м, загальною – 49,7 кв. м _____________ Чепелю Андрію Степановичу з сім’єю в складі __осіб (він, _____________). З квартирного обліку Чепеля А.С., на якому він перебуває з 01.10.2015 в черзі військовослужбовців запасу та у відставці, зняти. Проживає Чепель А.С. в гуртожитку на вул. _____________, який звільняє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bCs w:val="false"/>
        </w:rPr>
        <w:t>2. Вивести зі складу гуртожитку виконавчого комітету міської ради двокімнатну квартиру № __ на вул. ____________ житловою площею 20,6 кв. м, загальною – 26,1 кв. м, в якій з 2001 року проживає Белоцька Тетяна Олексіївна з сім’єю в складі __ осіб (вона, ___________)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 Враховуючи рішення департаменту державної реєстрації про відмову у державній реєстрації прав та обтяжень від 23.06.2020, внести зміни до рішення виконавчого комітету міської ради від 20.02.2019 № 112-1 ”Про надання житла”, виклавши пункт 2 в новій редакції: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”</w:t>
      </w:r>
      <w:r>
        <w:rPr/>
        <w:t>2. У зв’язку з наданням Козубовському Сергію Володимировичу з сім’єю в складі __ осіб (він, ____________) двокімнатної квартири № __ на вул. ___, з умовою звільнення займаного ними приватизованого житлового приміщення в гуртожитку (п.п.1.2. рішення виконавчого комітету міської ради від 23.01.2019 № 24-1 ”Про надання житла”) та згідно з поданою заявою Козубовського Сергія Володимировича, ____________ житлове приміщення № __ житловою площею 17,1 кв. м, загальною – 41,5 кв. м в гуртожитку на пр-ті __________ вивести з приватного житлового фонду та включити у комунальну власність Луцької міської ради.</w:t>
      </w:r>
      <w:r>
        <w:rPr>
          <w:szCs w:val="28"/>
          <w:lang w:val="ru-RU"/>
        </w:rPr>
        <w:t>”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/>
        <w:t>4. Начальнику відділу реєстру житлового фонду департаменту житлово-комунального господарства Козюті Г.О. видати громадянам ордери на квартири вказані в пунктах 1,</w:t>
      </w:r>
      <w:r>
        <w:rPr>
          <w:lang w:val="ru-RU"/>
        </w:rPr>
        <w:t xml:space="preserve"> </w:t>
      </w: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dc:language>en-US</dc:language>
  <cp:lastModifiedBy>t  doroshchuk</cp:lastModifiedBy>
  <cp:lastPrinted>2020-07-10T08:57:00Z</cp:lastPrinted>
  <dcterms:modified xsi:type="dcterms:W3CDTF">2020-07-13T07:44:40Z</dcterms:modified>
  <cp:revision>99</cp:revision>
  <dc:subject/>
  <dc:title> </dc:title>
</cp:coreProperties>
</file>