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8.55pt" filled="f" o:ole="">
            <v:imagedata r:id="rId3" o:title=""/>
          </v:shape>
          <o:OLEObject Type="Embed" ProgID="" ShapeID="ole_rId2" DrawAspect="Content" ObjectID="_19662343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НАВЧ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                                       Луцьк                                       № 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  <w:t>Про надання житла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  <w:t>ВИРІШИВ: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Затвердити рішення житлової комісії Головного управління Національної поліції у Волинській області (протокол від 12.06.2020 № 4) про надання двокімнатної квартири № _____ житловою площею 34,5 кв. м, загальною – 65,3 кв. м Слабику Олександру Миколайовичу з сім’єю в складі __ осіб (він, ___). З квартирного обліку Слабика О.М., на якому він перебуває з 12.07.1999, зняти (квартира додається до ____ квартири на ___ житловою площею 35,4 кв. м, що на праві приватної власності належить ___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Затвердити рішення житлової комісії Головного управління Національної поліції у Волинській області (протокол від 12.06.2020 № 4) про включення в число службового житла двокімнатної квартири № ____ житловою площею 34,7 кв. м, загальною – 65,4 кв. м та надання її ___ Сидорчуку Андрію Володимировичу з сім’єю в складі __ осіб (він, ___). З квартирного обліку Сидорчука А.В., на якому він перебуває з 24.03.2010, не знімати (проживає Сидорчук А.В. в найманому житлі на ____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  <w:t>3. Начальнику відділу реєстру житлового фонду департаменту житлово-комунального господарства Козюті Г.О. видати громадянам ордери на квартири, вказані в пунктах 1та 2.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  <w:t>Заступник міського голови,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lang w:eastAsia="ru-RU" w:bidi="ar-SA"/>
        </w:rPr>
        <w:t>Козюта 726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eastAsia="Arial Unicode MS" w:cs="Mangal"/>
      <w:kern w:val="2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2:00Z</dcterms:created>
  <dc:creator>kozuta</dc:creator>
  <dc:description/>
  <dc:language>en-US</dc:language>
  <cp:lastModifiedBy>puntus</cp:lastModifiedBy>
  <dcterms:modified xsi:type="dcterms:W3CDTF">2020-06-16T14:21:00Z</dcterms:modified>
  <cp:revision>9</cp:revision>
  <dc:subject/>
  <dc:title> </dc:title>
</cp:coreProperties>
</file>