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 № 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даток до спис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ешканців, які зареєстровані та проживають в гуртож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Володимирській, 1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900"/>
        <w:gridCol w:w="1440"/>
        <w:gridCol w:w="90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-т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су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уд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 Степан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4:00Z</dcterms:created>
  <dc:creator>kozuta</dc:creator>
  <dc:description/>
  <cp:keywords/>
  <dc:language>en-US</dc:language>
  <cp:lastModifiedBy>litvinchuk</cp:lastModifiedBy>
  <dcterms:modified xsi:type="dcterms:W3CDTF">2018-11-15T15:02:00Z</dcterms:modified>
  <cp:revision>9</cp:revision>
  <dc:subject/>
  <dc:title/>
</cp:coreProperties>
</file>