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77291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</w:rPr>
        <w:t>1. </w:t>
      </w:r>
      <w:r>
        <w:rPr/>
        <w:t>Затвердити рішення житлової комісії Луцького прикордонного загону Державної прикордонної служби України (протокол від 29.12.2020 № 11) про надання службових квартир в будинку на вул. ____________:</w:t>
      </w:r>
    </w:p>
    <w:p>
      <w:pPr>
        <w:pStyle w:val="Normal"/>
        <w:ind w:left="0" w:right="0" w:firstLine="708"/>
        <w:jc w:val="both"/>
        <w:rPr/>
      </w:pPr>
      <w:r>
        <w:rPr/>
        <w:t>1.1. Двокімнатної квартири № __ житловою площею 35,9 кв. м, загальною – 73,0 кв. м __________ Явтушинському Руслану Володимировичу з сім’єю в складі _ осіб (він, ______________). З квартирного обліку Явтушинського Р.В., на якому він перебуває з 03.10.2008, не знімати (зареєстрований Явтушинський Р.В. за адресою Луцького прикордонного загону на вул. __________).</w:t>
      </w:r>
    </w:p>
    <w:p>
      <w:pPr>
        <w:pStyle w:val="Normal"/>
        <w:ind w:left="0" w:right="0" w:firstLine="708"/>
        <w:jc w:val="both"/>
        <w:rPr/>
      </w:pPr>
      <w:r>
        <w:rPr/>
        <w:t>1.2. Трикімнатної квартири № __ житловою площею 50,3 кв. м, загальною – 90,3 кв.м Чернєву Івану Івановичу з сім’єю в складі _ осіб (він, _______________). З квартирного обліку Чернєва І.І., на якому він перебуває з 23.05.2007, не знімати (зареєстрований Чернєв І.І. за адресою Луцького прикордонного загону на вул. _________).</w:t>
      </w:r>
    </w:p>
    <w:p>
      <w:pPr>
        <w:pStyle w:val="Normal"/>
        <w:ind w:left="0" w:right="0" w:firstLine="708"/>
        <w:jc w:val="both"/>
        <w:rPr/>
      </w:pPr>
      <w:r>
        <w:rPr/>
        <w:t>1.3. Двокімнатної квартири № __ житловою площею 38,3 кв. м, загальною – 69,9 кв. м ___________ Шигабутдінову Володимиру Халіловичу з сім’єю в складі _ осіб (він, _____________). З квартирного обліку Шигабутдінова В.Х., на якому він перебуває з 07.08.2017, не знімати (зареєстрований Шигабутдінов В.Х. за адресою Луцького прикордонного загону на вул. ___________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2</w:t>
      </w:r>
      <w:r>
        <w:rPr>
          <w:bCs w:val="false"/>
        </w:rPr>
        <w:t>. </w:t>
      </w:r>
      <w:r>
        <w:rPr/>
        <w:t>Затвердити рішення житлової комісії Луцького прикордонного загону Державної прикордонної служби України (протокол від 21.12.2020 № 9) про надання квартир в будинку на вул. ___________:</w:t>
      </w:r>
    </w:p>
    <w:p>
      <w:pPr>
        <w:pStyle w:val="Normal"/>
        <w:ind w:left="0" w:right="0" w:firstLine="708"/>
        <w:jc w:val="both"/>
        <w:rPr/>
      </w:pPr>
      <w:r>
        <w:rPr>
          <w:lang w:val="en-US"/>
        </w:rPr>
        <w:t>2</w:t>
      </w:r>
      <w:r>
        <w:rPr/>
        <w:t>.1. Двокімнатної квартири № _ житловою площею 35,1 кв. м, загальною – 63,7 кв. м _____________ Корчуку Володимиру Леонідовичу з сім’єю в складі _осіб (він, _______________). З квартирного обліку Корчука В.Л., на якому він перебуває з 25.05.2001, зняти (зареєстрований Корчук В.Л. за адресою Луцького прикордонного загону на вул. ___________).</w:t>
      </w:r>
    </w:p>
    <w:p>
      <w:pPr>
        <w:pStyle w:val="Normal"/>
        <w:ind w:left="0" w:right="0" w:firstLine="708"/>
        <w:jc w:val="both"/>
        <w:rPr/>
      </w:pPr>
      <w:r>
        <w:rPr>
          <w:lang w:val="en-US"/>
        </w:rPr>
        <w:t>2.2.</w:t>
      </w:r>
      <w:r>
        <w:rPr/>
        <w:t> Однокімнатної квартири № __ житловою площею 15,5 кв. м, загальною – 43,7 кв. м Сахарському Олексію Володимировичу. З квартирного обліку Сахарського О.В., на якому він перебуває з 18.04.2002, зняти (зареєстрований Сахарський О.В. за адресою Луцького прикордонного загону на вул. ____________).</w:t>
      </w:r>
    </w:p>
    <w:p>
      <w:pPr>
        <w:pStyle w:val="Normal"/>
        <w:ind w:left="0" w:right="0" w:firstLine="708"/>
        <w:jc w:val="both"/>
        <w:rPr/>
      </w:pPr>
      <w:r>
        <w:rPr/>
        <w:t>2.3. Трикімнатної квартири № __ житловою площею 49,5 кв. м, загальною – 89,3 кв. м _____________ Козачуку Леоніду Васильовичу з сім’єю в складі _ осіб (він, ________________). З квартирного обліку Козачука Л.В., на якому він перебуває з 11.06.2019 в списку на позачергове забезпечення житлом, зняти (зареєстрований Козачук Л.В. за адресою Луцького прикордонного загону на вул. ___________).</w:t>
      </w:r>
    </w:p>
    <w:p>
      <w:pPr>
        <w:pStyle w:val="Normal"/>
        <w:ind w:left="0" w:right="0" w:firstLine="708"/>
        <w:jc w:val="both"/>
        <w:rPr/>
      </w:pPr>
      <w:r>
        <w:rPr/>
        <w:t>2.4. Двокімнатної квартири № __ житловою площею 37,9 кв. м, загальною – 73,0 кв. м ___________ (_____________) Кравченюку Сергію Сергійовичу з сім’єю в складі _ осіб (він, ___________). З квартирного обліку Кравченюка С.С., на якому він перебуває з 13.07.2007, зняти (зареєстрований Кравченюк С.С. за адресою Луцького прикордонного загону на вул. ____________).</w:t>
      </w:r>
    </w:p>
    <w:p>
      <w:pPr>
        <w:pStyle w:val="Normal"/>
        <w:ind w:left="0" w:right="0" w:firstLine="708"/>
        <w:jc w:val="both"/>
        <w:rPr/>
      </w:pPr>
      <w:r>
        <w:rPr/>
        <w:t>2.5. Двокімнатної квартири № __ житловою площею 34,8 кв. м, загальною – 63,3 кв. м ___________ (________) Панасюку Олександру Леонідовичу з сім’єю в складі _ осіб (він, ___________). З квартирного обліку Панасюка О.Л., на якому він перебуває з 30.10.2007, зняти (проживає Панасюк О.Л. в гуртожитку на вул. __________, який звільняє).</w:t>
      </w:r>
    </w:p>
    <w:p>
      <w:pPr>
        <w:pStyle w:val="Normal"/>
        <w:ind w:left="0" w:right="0" w:firstLine="708"/>
        <w:jc w:val="both"/>
        <w:rPr/>
      </w:pPr>
      <w:r>
        <w:rPr/>
        <w:t>2.6. Однокімнатної квартири № __ житловою площею 15,5 кв. м, загальною – 43,5 кв. м _________ (____________) Хом’яку Олександру Євгеновичу. З квартирного обліку Хом’яка О.Є., на якому він перебуває з 23.05.2008, зняти (зареєстрований Хом’як О.Є. за адресою Луцького прикордонного загону на вул. ___________).</w:t>
      </w:r>
    </w:p>
    <w:p>
      <w:pPr>
        <w:pStyle w:val="Normal"/>
        <w:ind w:left="0" w:right="0" w:firstLine="708"/>
        <w:jc w:val="both"/>
        <w:rPr/>
      </w:pPr>
      <w:r>
        <w:rPr/>
        <w:t>2.7. Трикімнатної квартири № __ житловою площею 49,8 кв. м, загальною – 89,0 кв. м Штику Анатолію Матвійовичу з сім’єю в складі _ осіб (він, _____________). З квартирного обліку Штика А.М., на якому він перебуває з 29.11.2002, зняти (зареєстрований Штик А.М. за адресою Луцького прикордонного загону на вул. _________).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jc w:val="both"/>
        <w:rPr/>
      </w:pPr>
      <w:r>
        <w:rPr>
          <w:bCs w:val="false"/>
        </w:rPr>
        <w:tab/>
        <w:t>3. </w:t>
      </w:r>
      <w:r>
        <w:rPr/>
        <w:t>Затвердити рішення комісії з житлової роботи управління ДСНС України у Волинській області (протокол від 29.10.2020 № 5) про надання службової однокімнатної квартири №_ на вул. ________ житловою площею 16,0 кв.м Перебойчуку Сергію Володимировичу (проживає Перебойчук С.В. в гуртожитку управління ДСНС на вул. __________, який звільняє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4. Надати однокімнатну квартиру № __ на вул. __________ в с. ___________ житловою площею 15,5 кв. м, загальною –41,2 кв. м майстру спорту України міжнародного класу Даниленку Данилу Володимировичу. З квартирного обліку Даниленка Д.В., на якому він перебуває з 05.08.2020, зняти (проживає Даниленко Д.В. в гуртожитку на вул. __________, який звільняє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 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громадянам ордери на квартири, вказані в пунктах 1–4.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01-16T07:32:53Z</dcterms:modified>
  <cp:revision>5</cp:revision>
  <dc:subject/>
  <dc:title> </dc:title>
</cp:coreProperties>
</file>