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271108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Про надання житла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Коледюк Л.О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раховуючи 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 Надати однокімнатну квартиру № ___ на вул. ___________ житловою площею 19,2 кв.м, загальною – 30,1 кв.м Коледюк Лесі Олексіївні з сім’єю в складі __ осіб (вона, ____________). З квартирного обліку Коледюк Л.О., на якому вона перебуває в загальній черзі з 22.05.1979 та в пільговій черзі з 22.08.2002, зняти (проживає Коледюк Л.О. в двокімнатній квартирі на вул. __________, в якій залишається проживати сім’я дочки, всього __ особи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2. Начальнику відділу з обліку та розподілу житла </w:t>
      </w:r>
      <w:r>
        <w:rPr>
          <w:bCs w:val="false"/>
          <w:szCs w:val="28"/>
        </w:rPr>
        <w:t>департаменту житлово-комунального господарства Козюті Г.О. видати Коледюк Л.О. ордер на вселення в квартиру № __ на вул.____________.</w:t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suppressAutoHyphens w:val="true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567" w:gutter="0" w:header="0" w:top="720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dc:language>en-US</dc:language>
  <cp:lastModifiedBy/>
  <cp:lastPrinted>2020-08-11T08:55:00Z</cp:lastPrinted>
  <dcterms:modified xsi:type="dcterms:W3CDTF">2021-10-29T08:03:36Z</dcterms:modified>
  <cp:revision>212</cp:revision>
  <dc:subject/>
  <dc:title> </dc:title>
</cp:coreProperties>
</file>