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7.4pt" filled="f" o:ole="">
            <v:imagedata r:id="rId3" o:title=""/>
          </v:shape>
          <o:OLEObject Type="Embed" ProgID="" ShapeID="ole_rId2" DrawAspect="Content" ObjectID="_13861131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житла Купріюку М.О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Розглянувши звернення начальника Луцького прикордонного загону, враховуючи пропозиції громадської комісії з житлових питань при виконавчому комітеті міської ради, керуючись статтями 30, 52 Закону України </w:t>
      </w:r>
      <w:r>
        <w:rPr/>
        <w:t>“</w:t>
      </w:r>
      <w:r>
        <w:rPr>
          <w:bCs w:val="false"/>
          <w:szCs w:val="28"/>
        </w:rPr>
        <w:t>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>1. Затвердити рішення житлової комісії Луцького прикордонного загону Державної прикордонної служби України (протокол від 21.12.2020 № 9) про надання трикімнатної квартири № ___ на вул. __________ житловою площею 49,7 кв.м, загальною – 89,1 кв.м Купріюку Миколі Олексійовичу з сім’єю в складі __ осіб (він, __________). З квартирного обліку Купріюка М.О., на якому він перебуває з 30.10.2002, зняти (зареєстрований Купріюк М.О. за адресою Луцького прикордонного загону на вул._________).</w:t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>2. Начальнику відділу з обліку та розподілу житла департаменту житлово-комунального господарства Козюті Г.О. видати Купріюку М.О. ордер на квартиру № ____ на вул. ____________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 xml:space="preserve"> </w:t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зюта 726 86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32"/>
      <w:szCs w:val="24"/>
      <w:lang w:val="uk-UA" w:eastAsia="zh-CN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7:00Z</dcterms:created>
  <dc:creator>kozuta</dc:creator>
  <dc:description/>
  <dc:language>en-US</dc:language>
  <cp:lastModifiedBy/>
  <dcterms:modified xsi:type="dcterms:W3CDTF">2021-05-14T13:48:28Z</dcterms:modified>
  <cp:revision>4</cp:revision>
  <dc:subject/>
  <dc:title> </dc:title>
</cp:coreProperties>
</file>