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742596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житла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анкевичу М.М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 Надати однокімнатну квартиру № __ на вул. _____________ житловою площею 17,6 кв. м, загальною – 41,6 кв. м ____________ ________ Панкевичу Миколі Михайловичу з сім’єю в складі _ осіб (він, _________________). З квартирного обліку Панкевича М.М. на якому він перебуває з 15.12.1986, зняти (проживає Панкевич М.М. в приватизованій однокімнатній квартирі № __ на вул. ____________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Квартира № __ на вул. ___________ додається Панкевичу М.М. до квартири № __ на вул. ______________, що належить його сім’ї на праві приватної власності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 Начальнику відділу з обліку та розподілу житла </w:t>
      </w:r>
      <w:r>
        <w:rPr>
          <w:bCs w:val="false"/>
          <w:szCs w:val="28"/>
        </w:rPr>
        <w:t>департаменту житлово-комунального господарства Козюті Г.О. видати Панкевичу М.М. ордер на квартиру № __ на вул. __________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зюта 726 863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20-08-11T08:55:00Z</cp:lastPrinted>
  <dcterms:modified xsi:type="dcterms:W3CDTF">2021-04-02T14:23:23Z</dcterms:modified>
  <cp:revision>3</cp:revision>
  <dc:subject/>
  <dc:title> </dc:title>
</cp:coreProperties>
</file>