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5030415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Про надання житла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Степанюк Т.М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0" w:right="0"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Враховуючи пропозиції громадської комісії з житлових питань при виконавчому комітеті міської ради, керуючись статтями 30, 52 Закону України “Про місцеве самоврядування в Україні” та розглянувши матеріали, подані відділом з обліку та розподілу житла департаменту житлово-комунального господарства, виконавчий комітет міської ради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ВИРІШИВ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1. Надати однокімнатну квартиру № __ на вул.____________ житловою площею 16,6 кв.м, загальною – 41,7 кв.м Степанюк Тетяні Миколаївні. З квартирного обліку Степанюк Т.М., на якому вона перебуває з 22.10.1990 в списку на позачергове забезпечення житлом, зняти (проживає Степанюк Т.М. в гуртожитку Головного управління статистики у Волинській області на вул. ________________, який звільняє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2. Начальнику відділу з обліку та розподілу житла </w:t>
      </w:r>
      <w:r>
        <w:rPr>
          <w:bCs w:val="false"/>
          <w:szCs w:val="28"/>
        </w:rPr>
        <w:t>департаменту житлово-комунального господарства Козюті Г.О. видати Степанюк Т.М. ордер на квартиру № __ на вул. ______________.</w:t>
      </w:r>
    </w:p>
    <w:p>
      <w:pPr>
        <w:pStyle w:val="Normal"/>
        <w:ind w:left="0" w:right="0" w:firstLine="708"/>
        <w:jc w:val="both"/>
        <w:rPr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suppressAutoHyphens w:val="true"/>
        <w:rPr>
          <w:bCs w:val="false"/>
          <w:sz w:val="24"/>
          <w:lang w:eastAsia="ar-SA"/>
        </w:rPr>
      </w:pPr>
      <w:r>
        <w:rPr>
          <w:bCs w:val="false"/>
          <w:sz w:val="24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 xml:space="preserve">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Козюта 726 8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0" w:right="567" w:gutter="0" w:header="0" w:top="720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3">
    <w:name w:val=" Знак Знак3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2">
    <w:name w:val=" Знак Знак2"/>
    <w:qFormat/>
    <w:rPr>
      <w:bCs/>
      <w:sz w:val="28"/>
      <w:szCs w:val="24"/>
      <w:lang w:val="uk-UA"/>
    </w:rPr>
  </w:style>
  <w:style w:type="character" w:styleId="1">
    <w:name w:val=" Знак Знак1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bCs/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nkhmel</dc:creator>
  <dc:description/>
  <dc:language>en-US</dc:language>
  <cp:lastModifiedBy/>
  <cp:lastPrinted>2021-04-14T15:28:00Z</cp:lastPrinted>
  <dcterms:modified xsi:type="dcterms:W3CDTF">2021-04-16T12:58:04Z</dcterms:modified>
  <cp:revision>191</cp:revision>
  <dc:subject/>
  <dc:title> </dc:title>
</cp:coreProperties>
</file>